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94526303"/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аукци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9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28» февраля 2025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 ч. 00 мин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аукциона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, кадастровый номер 26:33:230204:265; 2-й этаж; 160,4 кв.м., расположенные по адресу: город Пятигорск, улица                   Теплосерная, 3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3 449 160 (три миллиона четыреста сорок девять тысяч сто шестьдесят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172 00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сто семьдесят две тысячи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52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альная цен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щество с ограниченной ответственностью «Анвальдо». Адрес юридического лица: 11960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Москва, Вн.тер.г. Муниципальный округ Тропарево-Никулино, ш. Востряковское, д. 7, стр. 3, помещ. 24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9 1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д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3 ст. 18 Федерального закона от 21 декабря 2001 г.                        № 178-ФЗ «О приватизации государственного и муниципального имущества» победителем аукциона является: </w:t>
      </w:r>
      <w:r>
        <w:rPr>
          <w:sz w:val="28"/>
          <w:szCs w:val="28"/>
          <w:lang w:eastAsia="en-US"/>
        </w:rPr>
        <w:t>Общество с ограниченной ответственностью «Анвальдо»</w:t>
      </w:r>
      <w:r>
        <w:rPr>
          <w:sz w:val="28"/>
          <w:szCs w:val="28"/>
        </w:rPr>
        <w:t>, признанное единственным участником аукциона. Договор заключается по начальной цене продажи муниципального имущества: 3 449 160 (три миллиона четыреста сорок девять тысяч сто шестьдеся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</w:t>
      </w:r>
      <w:r>
        <w:rPr>
          <w:color w:val="000000"/>
          <w:sz w:val="28"/>
          <w:szCs w:val="28"/>
        </w:rPr>
        <w:t xml:space="preserve">       Г.В. Кочетов</w:t>
      </w:r>
      <w:bookmarkEnd w:id="0"/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 M</cp:lastModifiedBy>
  <cp:lastPrinted>2025-02-26T14:01:00Z</cp:lastPrinted>
  <dcterms:modified xsi:type="dcterms:W3CDTF">2025-02-26T11:09:00Z</dcterms:modified>
  <cp:revision>226</cp:revision>
  <dc:subject/>
  <dc:title>ПРОТОКОЛ № 1</dc:title>
</cp:coreProperties>
</file>