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sz w:val="27"/>
          <w:szCs w:val="27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чного предложе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25 год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4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1162"/>
        <w:gridCol w:w="2240"/>
        <w:gridCol w:w="1842"/>
        <w:gridCol w:w="1956"/>
        <w:gridCol w:w="1673"/>
        <w:gridCol w:w="1887"/>
        <w:gridCol w:w="256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имуще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, м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ждения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оначального предложения,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чина снижения цены первоначального предлож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«шаг понижения»),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мальная цена предложения, по которой может быть продано муниципальное имущество (цена отсечения), 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Величина повышения цены в случае, предусмотренном Федеральным </w:t>
            </w:r>
            <w:hyperlink r:id="rId2">
              <w:r>
                <w:rPr>
                  <w:rStyle w:val="InternetLink"/>
                  <w:bCs/>
                  <w:color w:val="000000"/>
                </w:rPr>
                <w:t>законом</w:t>
              </w:r>
            </w:hyperlink>
            <w:r>
              <w:rPr>
                <w:bCs/>
                <w:color w:val="000000"/>
              </w:rPr>
              <w:t xml:space="preserve"> «О приватизации государственного и муниципального имущества» («шаг аукциона»), руб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0" w:firstLine="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ежилые помещения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rFonts w:eastAsia="Calibri"/>
                <w:color w:val="000000"/>
                <w:sz w:val="26"/>
                <w:szCs w:val="26"/>
              </w:rPr>
              <w:t>полуподвал</w:t>
            </w:r>
            <w:r>
              <w:rPr>
                <w:color w:val="000000"/>
                <w:sz w:val="26"/>
                <w:szCs w:val="26"/>
              </w:rPr>
              <w:t>, к</w:t>
            </w:r>
            <w:r>
              <w:rPr>
                <w:rFonts w:eastAsia="Calibri"/>
                <w:color w:val="000000"/>
                <w:sz w:val="26"/>
                <w:szCs w:val="26"/>
              </w:rPr>
              <w:t>адастровый номер 26:33:250101: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3,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лица Московская, 76, корпус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1 995 00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 50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 5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 5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находятся в здании, которое расположено на земельном участке под многоквартирным домом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8" w:hanging="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, кадастровый номер 26:33:250332: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ница Константиновская, улица Ленина, 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 375 56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 5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87 7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 5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Нежилое здание расположено на земельном участке с кадастровым номером 26:29:090306:270, площадью 158 кв.м, с видом разрешенного использования: «Аптека»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539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 M</cp:lastModifiedBy>
  <cp:lastPrinted>2021-03-10T12:11:00Z</cp:lastPrinted>
  <dcterms:modified xsi:type="dcterms:W3CDTF">2025-03-11T14:18:00Z</dcterms:modified>
  <cp:revision>846</cp:revision>
  <dc:subject/>
  <dc:title>Главному редактору газеты «Пятигорская правда»</dc:title>
</cp:coreProperties>
</file>