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1.01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1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3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е 4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spacing w:lineRule="exact" w:line="240"/>
        <w:ind w:right="-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31.01.2012 г. № 17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680"/>
        <w:gridCol w:w="4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1, 33, 34, 240, 241, 242 в цокольном этаже литера «А», кадастровый (или условный) № 26-26-28/032/2010-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9 0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Помещ</w:t>
            </w:r>
            <w:r>
              <w:rPr>
                <w:sz w:val="28"/>
                <w:szCs w:val="28"/>
              </w:rPr>
              <w:t>ения обременены правом аренды до 31.12.2014 года.</w:t>
            </w:r>
          </w:p>
        </w:tc>
      </w:tr>
      <w:tr>
        <w:trPr>
          <w:trHeight w:val="1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15 на 1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:33:150219:0007:186/2714:А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45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является объектом культурного наследия (памятник истории и культуры) регионального значения, Особняк 1895 года. Помещение обременено правом аренды на неопределенный срок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,  литер «А», кадастровый (или условный) № 26-26-28/066/2010-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ица Октябрьская, район кинотеатра «Космос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7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уалет расположен на земельном участке с кадастровым № 26:33:150215:45, общей площадью 379 кв.м. Покупатель обязан заключить договор аренды земельного участка  с годовым размером арендной платы в 2012 году 59 251,62 (Пятьдесят девять тысяч двести пятьдесят один рубль) 62 копей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 3, 9, 10, 10а в цокольном этаже литера «А», кадастровый (или условный) № 26-26-28/041/201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Мир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дание является объектом культурного наследия (памятник истории и культуры) регионального значения, Особняк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на неопределенный срок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sectPr>
          <w:type w:val="nextPage"/>
          <w:pgSz w:orient="landscape" w:w="16838" w:h="11906"/>
          <w:pgMar w:left="902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3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 С.Ю. Пер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2-01T12:51:00Z</dcterms:modified>
  <cp:revision>21</cp:revision>
  <dc:subject/>
  <dc:title> </dc:title>
</cp:coreProperties>
</file>