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  <w:gridCol w:w="462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и города Пяти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тавропольского края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00,г. Пятигорск, пл. Ленина/ул. Крайнего 2/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_______</w:t>
      </w:r>
      <w:r>
        <w:rPr>
          <w:b/>
          <w:sz w:val="20"/>
          <w:szCs w:val="20"/>
        </w:rPr>
        <w:t>№__</w:t>
      </w:r>
      <w:r>
        <w:rPr/>
        <w:t>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На</w:t>
      </w:r>
      <w:r>
        <w:rPr/>
        <w:t xml:space="preserve">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ФОРМАЦИОННОЕ СООБЩЕНИЕ ПО ПРОДАЖЕ ПРАВА НА ЗАКЛЮЧЕНИЕ ДОГОВОРОВ АРЕНДЫ ЗЕМЕЛЬНЫХ УЧАСТКОВ ДЛЯ ИНДИВИДУЛЬНОГО ЖИЛИЩНОГО СТРОИТЕЛЬСТВ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 «Управление имущественных отношений администрации Пятигорска» (далее – организатор аукциона) сообщает, что по результатам аукциона по продаже  права на заключение договоров аренды земельных участков, проведенного на основании постановления администрации города Пятигорска от </w:t>
      </w:r>
      <w:r>
        <w:rPr>
          <w:color w:val="000000"/>
          <w:sz w:val="28"/>
          <w:szCs w:val="28"/>
        </w:rPr>
        <w:t>16.03.2012 года № 801 «Об организации и проведении аукциона по продаже</w:t>
      </w:r>
      <w:r>
        <w:rPr>
          <w:sz w:val="28"/>
          <w:szCs w:val="28"/>
        </w:rPr>
        <w:t xml:space="preserve"> права на заключение договоров аренды земельных участков», который состоялся 20.04.2012 г., победителями аукциона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7"/>
        <w:gridCol w:w="1301"/>
        <w:gridCol w:w="2131"/>
        <w:gridCol w:w="1595"/>
        <w:gridCol w:w="2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</w:rPr>
              <w:t>Площадь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, (адре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размер арендной платы, (руб.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бе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№ 5 из земель населенных пунктов, кадастровый номер 26:33:290122:38, в границах, указанных в кадастровом паспорте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г. Пятигорск, пос. Горячеводский, ул. 3-я Линия, в районе с/т «Вишенка», участок №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72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Атоян Е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 № 6 из земель  населенных пунктов, кадастровый номер 26:33:290122:39, в границах, указанных в кадастровом паспорте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г. Пятигорск, пос. Горячеводский, ул. 3-я Линия, в районе с/т «Вишенка», участок №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72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Галстян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№ 7 из земель населенных пунктов, кадастровый номер 26:33:290122:60, в границах, указанных в кадастровом паспорте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г. Пятигорск, пос. Горячеводский, ул. 3-я Линия, в районе с/т «Вишенка», участок №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66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Дорошенко А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з земель населенных пунктов, кадастровый номер 26:33:290122:59, в границах, указанных в кадастровом паспорте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г. Пятигорск, пос. Горячеводский, в районе ул. Сирене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385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Галустян Г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№ 22 из земель населенных пунктов, кадастровый номер 26:33:090207:247, в границах, указанных в кадастровом паспорте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г. Пятигорск, район пер. Озерного и пр. Орешник, участок № 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 97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Скрыпник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№ 23 из земель населенных пунктов, кадастровый номер 26:33:090207:319, в границах, указанных в кадастровом паспорте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г. Пятигорск, район пер. Озерного и пр. Орешник, участок № 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 10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Скрыпник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з земель населенных пунктов, кадастровый номер 26:33:060101:359, в границах, указанных в кадастровом паспорте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г. Пятигорск, ул. им. В.В. Концевого, 1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51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Скрыпник В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з земель населенных пунктов, кадастровый номер 26:33:090207:320, в границах, указанных в кадастровом паспорте земельного учас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г. Пятигорск, ул. Огородная, 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 17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Скрыпник В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    А.Е. Гребеню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5:00Z</dcterms:created>
  <dc:creator>user</dc:creator>
  <dc:description/>
  <cp:keywords/>
  <dc:language>en-US</dc:language>
  <cp:lastModifiedBy>NickOn</cp:lastModifiedBy>
  <cp:lastPrinted>2012-04-20T11:21:00Z</cp:lastPrinted>
  <dcterms:modified xsi:type="dcterms:W3CDTF">2012-04-20T19:34:00Z</dcterms:modified>
  <cp:revision>14</cp:revision>
  <dc:subject/>
  <dc:title>Главному редактору газеты</dc:title>
</cp:coreProperties>
</file>