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00"/>
        <w:gridCol w:w="594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муществен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и города Пятигор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тавропольского края</w:t>
            </w:r>
          </w:p>
        </w:tc>
        <w:tc>
          <w:tcPr>
            <w:tcW w:w="51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b/>
              </w:rPr>
              <w:t>Администрация города Пятигорска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500,г. Пятигорск, пл. Ленина/ул. Крайнего 2/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.: 39-09-64, факс: 33-73-99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22129378 ОГРН 1022601615849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 2632005649/263201001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_________________</w:t>
      </w:r>
      <w:r>
        <w:rPr>
          <w:b/>
          <w:sz w:val="20"/>
          <w:szCs w:val="20"/>
        </w:rPr>
        <w:t>№___</w:t>
      </w:r>
      <w:r>
        <w:rPr/>
        <w:t>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</w:t>
      </w:r>
      <w:r>
        <w:rPr/>
        <w:t xml:space="preserve">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>_______________________________</w:t>
      </w:r>
    </w:p>
    <w:p>
      <w:pPr>
        <w:pStyle w:val="Normal"/>
        <w:ind w:left="1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" w:firstLine="708"/>
        <w:jc w:val="both"/>
        <w:rPr/>
      </w:pPr>
      <w:r>
        <w:rPr/>
        <w:t>Просим Вас не позднее 19.05.2012 г. разместить на официальном сайте муниципального образования города-курорта Пятигорска сообщение следующего содержания:</w:t>
      </w:r>
    </w:p>
    <w:p>
      <w:pPr>
        <w:pStyle w:val="Normal"/>
        <w:ind w:left="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 «Управление имущественных отношений администрации города Пятигорска» (Продавец) сообщает об итогах аукциона по продаже муниципального имущества, </w:t>
      </w:r>
      <w:r>
        <w:rPr>
          <w:color w:val="000000"/>
          <w:sz w:val="16"/>
          <w:szCs w:val="16"/>
        </w:rPr>
        <w:t>который должен был состояться  18.05.2012 года по</w:t>
      </w:r>
      <w:r>
        <w:rPr>
          <w:sz w:val="16"/>
          <w:szCs w:val="16"/>
        </w:rPr>
        <w:t xml:space="preserve"> адресу: г. Пятигорск, пл. Ленина, 2, каб. 611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86"/>
        <w:gridCol w:w="2194"/>
        <w:gridCol w:w="1620"/>
        <w:gridCol w:w="198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тор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6  на 1 этаже литера «А», кадастровый (или условный) № 26-26-28/011/2011-2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Автовокзальный/улица Федько, дом № 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Григоря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так как на аукцион допущен только один 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-6, 8 на 1 этаже литера «А1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33/026/2009-7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одстанцион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Григоря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так как на аукцион допущен только один 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-5 в подвал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:33:220103:0001:07:427:00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70:А:20001-20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ица Дзержинского,  дом 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по причине отсутствия поданных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5, 6, 6а, 7, 8 в подвале литера «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66/2010-6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по причине отсутствия поданных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32 а, 1 е  на 1 этаже литера «Б», кадастровый (или условный) № 26:33:150217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:2708/186:1032а,1001е/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Григоря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так как на аукцион допущен только один 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-3, 4а, 21а, 22, 22а, 23, 23а, 24, 25а, 25в в цокольном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6/2011-0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, корпус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по причине отсутствия поданных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А.Е. Гребенюко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6:00Z</dcterms:created>
  <dc:creator>*</dc:creator>
  <dc:description/>
  <cp:keywords/>
  <dc:language>en-US</dc:language>
  <cp:lastModifiedBy>*</cp:lastModifiedBy>
  <cp:lastPrinted>2012-05-15T09:52:00Z</cp:lastPrinted>
  <dcterms:modified xsi:type="dcterms:W3CDTF">2012-05-18T07:12:00Z</dcterms:modified>
  <cp:revision>3</cp:revision>
  <dc:subject/>
  <dc:title>                              </dc:title>
</cp:coreProperties>
</file>