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Приложение 4</w:t>
      </w:r>
    </w:p>
    <w:p>
      <w:pPr>
        <w:pStyle w:val="Normal"/>
        <w:ind w:left="504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/>
      </w:pPr>
      <w:r>
        <w:rPr/>
        <w:t>от «19» марта 2012 г. № 69</w:t>
      </w:r>
    </w:p>
    <w:p>
      <w:pPr>
        <w:pStyle w:val="Normal"/>
        <w:ind w:left="5040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ятигорск                     </w:t>
        <w:tab/>
        <w:tab/>
        <w:tab/>
        <w:tab/>
        <w:t xml:space="preserve">        «___»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(-ая, -ые, -ое) в дальнейшем «Претендент», в лице 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редставителя, реквизиты доверен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совместно именуемые «Стороны» заключили настоящий Договор о нижеследующем.</w:t>
      </w:r>
    </w:p>
    <w:p>
      <w:pPr>
        <w:pStyle w:val="Normal"/>
        <w:numPr>
          <w:ilvl w:val="0"/>
          <w:numId w:val="5"/>
        </w:numPr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В соответствии с условиями настоящего договора Претендент для участия в аукционе по  продаже права на заключение договора аренды земельного участка с кадастровым № _______________________, площадью _______________ м² расположенного по адресу: _________________________________________________, для индивидуального жилищного строительсва, сроком на 10 лет, проводимого 20.04.2012 г. в 10-00 часов по адресу:  г. Пятигорск, пл. Ленина, 2, каб. 611, вносит задаток в размере  не менее 20% от начальной цены, указанной в информационном сообщении, который подлежит перечислению на счет Продавца</w:t>
      </w:r>
      <w:r>
        <w:rPr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 «Финансовое управление администрации г. Пятигорска (МУ «Управление имущественных отношений администрации города Пятигорска» лиц. счет 602.06.100.0) РКЦ г. Пятигорска БИК 040708000. ИНН/КПП 2632005649/263201001. Расчетный счет 40302810600005000003. ОКАТО 07427000000. КБК 60211105024041000120.</w:t>
      </w:r>
      <w:r>
        <w:rPr>
          <w:sz w:val="28"/>
          <w:szCs w:val="28"/>
        </w:rPr>
        <w:t xml:space="preserve"> Задаток вносится Претендентом в счет обеспечения исполнения обязательств по оплате арендной платы по договору аренды земельного участк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ток должен быть внесен Претендентом на указанный в п. 1.1 настоящего договора счет до подачи заявки для участия в аукционе и считается внесенным с даты поступления всей суммы задатка на указанны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аукционе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редставлена Продавцом в Комиссию по рассмотрению заявок и признания претендентов участниками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возврата и удержания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 возвращает задаток Претенденту в случае ес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етендент не признан победителем аукциона - в течение трех дней со дня подписания протокола об итог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ретендентом в установленном порядке отозвана заявка до даты окончания приема заявок, в срок не позднее чем три дня со дня регистрации отзыва зая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етендентом в установленном порядке отозвана заявка позднее даты окончания приема заявок, в течение трех дней со дня подписания протокола об итог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не допущен к участию в аукционе - в течение трех дней,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аукцион признан несостоявшимся - в течение трех дней со дня подписания протокола об итогах аукци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 не возвращает задаток Претенденту в случае ес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етендент признан победителем аукциона. В этом случае задаток засчитывается в оплату арендной платы по договору аренды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, признанный победителем аукциона уклонится или откажется от заключения в установленный срок договора аренды земельного участка или от приема земельного участ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етендент нарушит срок и порядок внесения платежей по договору аренды земельного учас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озврат задатка производится Продавцом на счет Претендента: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изменения банковских реквизитов Претендента,             Претендент обязан незамедлительно информировать Продавца о новых реквизитах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8"/>
          <w:szCs w:val="28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48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202"/>
        <w:gridCol w:w="5362"/>
        <w:gridCol w:w="5069"/>
      </w:tblGrid>
      <w:tr>
        <w:trPr>
          <w:trHeight w:val="368" w:hRule="atLeast"/>
        </w:trPr>
        <w:tc>
          <w:tcPr>
            <w:tcW w:w="43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ПРОДАВЕЦ</w:t>
            </w:r>
          </w:p>
          <w:p>
            <w:pPr>
              <w:pStyle w:val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3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2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пл. Ленина, 2, 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9-09-64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, КПП 263201001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2601615849</w:t>
            </w:r>
          </w:p>
          <w:p>
            <w:pPr>
              <w:pStyle w:val="2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75.11.31</w:t>
            </w:r>
          </w:p>
          <w:p>
            <w:pPr>
              <w:pStyle w:val="2"/>
              <w:spacing w:before="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rPr>
          <w:szCs w:val="80"/>
        </w:rPr>
      </w:pPr>
      <w:r>
        <w:rPr>
          <w:szCs w:val="80"/>
        </w:rPr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1:00Z</dcterms:created>
  <dc:creator>*</dc:creator>
  <dc:description/>
  <cp:keywords/>
  <dc:language>en-US</dc:language>
  <cp:lastModifiedBy>*</cp:lastModifiedBy>
  <cp:lastPrinted>2010-10-14T10:23:00Z</cp:lastPrinted>
  <dcterms:modified xsi:type="dcterms:W3CDTF">2012-03-19T13:33:00Z</dcterms:modified>
  <cp:revision>10</cp:revision>
  <dc:subject/>
  <dc:title/>
</cp:coreProperties>
</file>