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ЗМЕНЕНИЯ В ИНФОРМАЦИОННОЕ СООБЩЕНИЕ О   ПРОДАЖЕ МУНИЦИПАЛЬНОГО ИМУЩЕСТВА"</w:t>
      </w:r>
    </w:p>
    <w:p>
      <w:pPr>
        <w:pStyle w:val="Normal"/>
        <w:ind w:right="5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«МУ «Управление имущественных отношений администрации города Пятигорска» уведомляет о том, что дата определения участников аукциона по продаже имущества муниципальной собственности, назначенного на 18.05.2012 г. (извещение размещено на официальном сайте муниципального образования город-курорт Пятигорск) перенесена на 02.05.2012 г.»</w:t>
      </w:r>
    </w:p>
    <w:p>
      <w:pPr>
        <w:pStyle w:val="Normal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43:00Z</dcterms:created>
  <dc:creator>*</dc:creator>
  <dc:description/>
  <cp:keywords/>
  <dc:language>en-US</dc:language>
  <cp:lastModifiedBy>Admin</cp:lastModifiedBy>
  <cp:lastPrinted>2012-04-06T11:14:00Z</cp:lastPrinted>
  <dcterms:modified xsi:type="dcterms:W3CDTF">2012-04-08T16:43:00Z</dcterms:modified>
  <cp:revision>2</cp:revision>
  <dc:subject/>
  <dc:title>"ИЗМЕНЕНИЯ В ИНФОРМАЦИОННОЕ СООБЩЕНИЕ О   ПРОДАЖЕ МУНИЦИПАЛЬНОГО ИМУЩЕСТВА"</dc:title>
</cp:coreProperties>
</file>