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4.01.2012 г.</w:t>
      </w:r>
      <w:r>
        <w:rPr>
          <w:b/>
        </w:rPr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  <w:sz w:val="28"/>
          <w:szCs w:val="28"/>
        </w:rPr>
        <w:t xml:space="preserve">                         № 79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находящимся в собственности муниципального образования города-курорта Пятигорска </w:t>
      </w:r>
      <w:r>
        <w:rPr>
          <w:color w:val="000000"/>
          <w:sz w:val="28"/>
          <w:szCs w:val="28"/>
        </w:rPr>
        <w:t>(протокол от 24 января 2012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Л.Н. Травнев</w:t>
      </w:r>
    </w:p>
    <w:p>
      <w:pPr>
        <w:pStyle w:val="Normal"/>
        <w:ind w:left="11520" w:hanging="0"/>
        <w:rPr/>
      </w:pPr>
      <w:r>
        <w:rPr/>
        <w:t xml:space="preserve">Приложение </w:t>
      </w:r>
    </w:p>
    <w:p>
      <w:pPr>
        <w:pStyle w:val="Normal"/>
        <w:ind w:left="11520" w:hanging="0"/>
        <w:rPr/>
      </w:pPr>
      <w:r>
        <w:rPr/>
        <w:t>к постановлению администрации города Пятигорска</w:t>
      </w:r>
    </w:p>
    <w:p>
      <w:pPr>
        <w:pStyle w:val="Normal"/>
        <w:ind w:left="11520" w:hanging="0"/>
        <w:rPr/>
      </w:pPr>
      <w:r>
        <w:rPr/>
        <w:t>от 24.01.2012 г.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2621"/>
        <w:gridCol w:w="25"/>
        <w:gridCol w:w="1535"/>
        <w:gridCol w:w="25"/>
        <w:gridCol w:w="1775"/>
        <w:gridCol w:w="25"/>
        <w:gridCol w:w="1535"/>
        <w:gridCol w:w="25"/>
        <w:gridCol w:w="1535"/>
        <w:gridCol w:w="25"/>
        <w:gridCol w:w="1415"/>
        <w:gridCol w:w="25"/>
        <w:gridCol w:w="2495"/>
        <w:gridCol w:w="25"/>
        <w:gridCol w:w="2255"/>
        <w:gridCol w:w="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/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1-16, 18-21, 104-110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6/2011-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лиуса Фучик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, корпус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5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91 5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 957 7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90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75, 77, 79а, 82, 83, 84, 88, 89, 90, 91, 92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66/2010-4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88, корпус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0 79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73 0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365 3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30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2-54, 63-65 в цокольном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26/2010-0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3 7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9 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46 8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4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-6 в подвал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33/026/2009-8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аха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17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8 31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41 585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4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Помещ</w:t>
            </w:r>
            <w:r>
              <w:rPr>
                <w:sz w:val="28"/>
                <w:szCs w:val="28"/>
              </w:rPr>
              <w:t>ения обременены правом аренды на неопределенный срок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 в подвале литера «Е», кадастровый (или условный) № 26-26-33/016/2009-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77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 2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1 3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8 в полуподвале литера «А», кадастровый (или условный) № 26-26-28/006/2011-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7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8 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1 3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9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9, 10 в цокольном этаже литера «Ю», кадастровый (или условный) № 26-26-28/006/2010-4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7-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7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1 97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9 8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 5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8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3, 5, 7 в цоколе литера «А», кадастровый (или условный) № 26:33:130510:0004:07:427:00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0:А:20003, 20005, 2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стух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 36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56 43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82 18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8 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.12.2015 г. </w:t>
            </w:r>
          </w:p>
        </w:tc>
      </w:tr>
    </w:tbl>
    <w:p>
      <w:pPr>
        <w:pStyle w:val="Normal"/>
        <w:ind w:left="-480" w:hanging="0"/>
        <w:rPr/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*</cp:lastModifiedBy>
  <cp:lastPrinted>2012-01-24T16:21:00Z</cp:lastPrinted>
  <dcterms:modified xsi:type="dcterms:W3CDTF">2012-01-27T08:25:00Z</dcterms:modified>
  <cp:revision>5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