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о всех предыдущих торгах по продаже дан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торые не состоя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3600"/>
        <w:gridCol w:w="66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казание прич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Ю. Фучика, 4, корпус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Московская, 88, корпус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зыва поданных заяво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. Калинина,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.07.2010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Захарова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.12.2009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ановление от 28.12.2009 г. № 68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дажа посредством публичного предложения не состоялась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Октябрьская,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.06.2009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ановление от 09.07.2009 г. № 28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дажа посредством публичного предложения не состоялась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.05.2010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ановление от 19.05.2010 г. № 2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дажа посредством публичного предложения не состоялась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допуска только 1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. Кирова,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допуска только 1 участни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. 40 лет Октября, 27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.11.2010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.04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отсутствия поданных зая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Пастухова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9.12.20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укцион не состоялся по причине допуска только 1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1-25T16:41:00Z</cp:lastPrinted>
  <dcterms:modified xsi:type="dcterms:W3CDTF">2012-01-25T13:42:00Z</dcterms:modified>
  <cp:revision>9</cp:revision>
  <dc:subject/>
  <dc:title>ИНФОРМАЦИЯ</dc:title>
</cp:coreProperties>
</file>