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Приложение 1</w:t>
      </w:r>
    </w:p>
    <w:p>
      <w:pPr>
        <w:pStyle w:val="Normal"/>
        <w:ind w:left="5040" w:hanging="0"/>
        <w:rPr/>
      </w:pPr>
      <w:r>
        <w:rPr/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rPr/>
      </w:pPr>
      <w:r>
        <w:rPr/>
        <w:t>от 27.10.2011 г. № 338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ая состоится «___» _______ 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ab/>
        <w:tab/>
        <w:tab/>
        <w:t xml:space="preserve">  (полное наименование юридического лица, подающего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явку, фамилия, имя, отчество и паспортные данные физического лица, подающего зая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менуемый далее «Претендент», в лице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ab/>
        <w:tab/>
        <w:tab/>
        <w:tab/>
        <w:tab/>
        <w:t xml:space="preserve"> (наименование документ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счета для возврата задатка: 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документы в соответствии с описью. Заявка составлена в двух экземплярах для продавца и претен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ТЕНДЕНТ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 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__________________________  ИНН ____________________________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                   «____»________ 20_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принята:  «___»______ 20___ г.  _______ часов  _______ мин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 журнале приема заявок ______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/                   «____»________ 20__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 на _____ лис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естр владельцев акций либо выписка из него или заверенное печатью юридического лица и подписанное его руководителем письмо, содержащие сведения о доле Российской Федерации, субъекта Российской Федерации или муниципального образования в уставном капитале юридического лица на ____ лист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(наименование, реквизиты докумен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руководителя юридического лица, подтверждающего его полномочия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на ____ лист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(наименование, реквизиты докумен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сех листов документа, удостоверяющего личность физического лица на ____ листах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реквизиты документа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реквизиты доверенност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полномочия лица, уполномоченного руководителем юридического лица, на подписание доверенности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16"/>
          <w:szCs w:val="16"/>
        </w:rPr>
        <w:t>(наименование и реквизиты документа)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тежный документ с отметкой банка об исполнении, подтверждающий перечисление соответствующих денежных средств (задатка) в счет обеспечения оплаты приобретаемого имущества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16"/>
          <w:szCs w:val="16"/>
        </w:rPr>
        <w:t>(наименование и реквизиты докум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                                      «____»________ 20__ 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___/_____________/                   </w:t>
            </w:r>
            <w:r>
              <w:rPr/>
              <w:t xml:space="preserve"> «____»________ 20__ 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16"/>
                <w:szCs w:val="16"/>
              </w:rPr>
              <w:t>(подпись)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24:00Z</dcterms:created>
  <dc:creator>*</dc:creator>
  <dc:description/>
  <cp:keywords/>
  <dc:language>en-US</dc:language>
  <cp:lastModifiedBy>*</cp:lastModifiedBy>
  <dcterms:modified xsi:type="dcterms:W3CDTF">2011-10-27T12:28:00Z</dcterms:modified>
  <cp:revision>1</cp:revision>
  <dc:subject/>
  <dc:title>Приложение 1</dc:title>
</cp:coreProperties>
</file>