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10.05.2012 г.</w:t>
      </w:r>
      <w:r>
        <w:rPr>
          <w:b/>
          <w:color w:val="000000"/>
        </w:rPr>
        <w:tab/>
        <w:tab/>
        <w:t xml:space="preserve">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  <w:sz w:val="28"/>
          <w:szCs w:val="28"/>
        </w:rPr>
        <w:t xml:space="preserve">                         №  146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2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</w:t>
      </w:r>
      <w:r>
        <w:rPr>
          <w:color w:val="000000"/>
          <w:sz w:val="28"/>
          <w:szCs w:val="28"/>
        </w:rPr>
        <w:t>27 декабря 2011 года № 64-12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1 - 4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е 5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>заместителя главы администрации города Бондаренко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5.2012 № 146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</w:t>
      </w:r>
      <w:r>
        <w:rPr>
          <w:sz w:val="28"/>
          <w:szCs w:val="28"/>
        </w:rPr>
        <w:t>2012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56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86,87,103-107  на 1 этаже литера «А», кадастровый (или условный) № 26-26-28/007/2012-0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дом №2, корпус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3 0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учетом НДС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Помещения обременены правом аренды до 31.12.2015 года.</w:t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ТП-10/0,4 к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-26-28/008/2010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иаторов, 2, стро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расположено на земельном участке с кадастровым № 26:33:060101:207, общей площадью 49,0 кв.м. Покупатель обязан заключить договор аренды земельного участка  с годовым размером арендной платы в 20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у 150,48 рублей. Здание обременено правом аренды до 31.07.2016 года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, кабельная ЛЭП-10кв литер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8/2010-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Авиаторов,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обременено правом аренды до 31.07.2016 го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, воздушная ЛЭП-0,4кв литер 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8/2010-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Авиаторов,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обременено правом аренды до 31.07.2016 го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,2,3,5-16 на 1 этаж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52-54 в подвале,  литер «А», </w:t>
            </w:r>
            <w:r>
              <w:rPr>
                <w:sz w:val="28"/>
                <w:szCs w:val="28"/>
              </w:rPr>
              <w:t>кадастровый (или условный) №  26:33:130203:0011:186/7344:А/1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. Фучик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5 3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  Помещения обременены правом аренды до 31.12.2049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ind w:right="-261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39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*</dc:creator>
  <dc:description/>
  <cp:keywords/>
  <dc:language>en-US</dc:language>
  <cp:lastModifiedBy>*</cp:lastModifiedBy>
  <cp:lastPrinted>2010-11-30T11:50:00Z</cp:lastPrinted>
  <dcterms:modified xsi:type="dcterms:W3CDTF">2012-05-12T09:22:00Z</dcterms:modified>
  <cp:revision>29</cp:revision>
  <dc:subject/>
  <dc:title> </dc:title>
</cp:coreProperties>
</file>