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jc w:val="both"/>
        <w:rPr/>
      </w:pPr>
      <w:r>
        <w:rPr/>
        <w:t>от 14.07.2009 г. № 182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«___» ____________ 2012 г. в 10-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нуемый далее «Претендент», в лице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ab/>
        <w:t xml:space="preserve"> </w:t>
        <w:tab/>
        <w:tab/>
        <w:t xml:space="preserve"> (наименование докумен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б участии в аукционе обязу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  соблюдать порядок  проведения аукциона,  установленный Гражданским кодексом РФ и постановлением Правительства РФ от 12.08.2002 г. № 585;</w:t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 в случае признания победителем </w:t>
      </w:r>
      <w:r>
        <w:rPr>
          <w:color w:val="000000"/>
          <w:sz w:val="28"/>
          <w:szCs w:val="28"/>
        </w:rPr>
        <w:t>аукциона не позднее чем через пятнадцать рабочих дней с даты подведения итогов аукциона и не ранее чем через десять рабочих дней со дня размещения протокола об итогах проведения аукциона на сайтах в сети «Интернет» заключить с Продавцом договор купли-продажи, оплатить приобретаемое имущество единовременно в течение 10 банковских дней с момента подписания договора купли-продаж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 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нковские реквизиты для возврата задатка: 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РН__________________________  ИНН ____________________________</w:t>
            </w:r>
          </w:p>
        </w:tc>
      </w:tr>
      <w:tr>
        <w:trPr>
          <w:trHeight w:val="522" w:hRule="atLeast"/>
        </w:trPr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                        «____»________ 201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принята:  «___»______ 2012 г.  № в журнале регистрации заявок 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/В.И.Кузьминов/                    «____»________ 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6:00Z</dcterms:created>
  <dc:creator>*</dc:creator>
  <dc:description/>
  <cp:keywords/>
  <dc:language>en-US</dc:language>
  <cp:lastModifiedBy>*</cp:lastModifiedBy>
  <dcterms:modified xsi:type="dcterms:W3CDTF">2012-05-11T05:56:00Z</dcterms:modified>
  <cp:revision>4</cp:revision>
  <dc:subject/>
  <dc:title>ЗАЯВКА НА УЧАСТИЕ В АУКЦИОНЕ</dc:title>
</cp:coreProperties>
</file>