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6:33:070301:1562 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город Пятигорск, в районе многоквартирного дома №14 по ул. Ермолова, с видом разрешенного использования: магазины, для размещения объектов торговл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18» марта 2021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9 ч. 24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омиссия, созданная распоряжением начальника МУ «Управление имущественных отношений администрации города Пятигорска» от 08.02.2021 г. № 48,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 Г.В. Коче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       Е.В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Члены комиссии:            Э.И. Васильева</w:t>
      </w:r>
    </w:p>
    <w:p>
      <w:pPr>
        <w:pStyle w:val="Normal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  <w:t>Т.Н. Гузеева</w:t>
      </w:r>
    </w:p>
    <w:p>
      <w:pPr>
        <w:pStyle w:val="Normal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  <w:t>В.П. Белов</w:t>
      </w:r>
    </w:p>
    <w:p>
      <w:pPr>
        <w:pStyle w:val="Normal"/>
        <w:ind w:firstLine="2977"/>
        <w:jc w:val="both"/>
        <w:rPr>
          <w:sz w:val="27"/>
          <w:szCs w:val="27"/>
        </w:rPr>
      </w:pPr>
      <w:r>
        <w:rPr>
          <w:sz w:val="27"/>
          <w:szCs w:val="27"/>
        </w:rPr>
        <w:t>А.Н. Нов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6:33:070301:1562 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город Пятигорск, в районе многоквартирного дома №14 по ул. Ермолова, с видом разрешенного использования: магазины, для размещения объектов торговли, со следующими предельными параметрами: 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равила землепользования и застройки, утверждены решением Думы города Пятигорска от 12 ноября 2014 года № 35-47 РД (публикация - «Пятигорская правда», № 199-201, 13.11.2014г.), в редакции решения Думы города Пятигорска от 24.09.2020 года № 39-59 РД, испрашиваемый земельный участки входит в зону «Ж-3» - Среднеэтажная жилая застройка.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lineRule="exact" w:line="3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редельные (минимальные и (или) максимальные) размеры земельных участков, в том числе их площадь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жилой застройки с кодом 2.5 минимальная и максимальная площади земельных участков - не подлежат установлению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ом 2.7.1, 4.9 минимальная и максимальная площади земельных участков - не подлежат установлению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размещения линейных объектов с кодом 3.1.1 - не подлежат установлению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1.2, 3.2.2, 3.2.3, 3.2.4, 3.3, 3.4.1, 3.5.1, 3.6.1, минимальная и максимальная площади земельных участков - в соответствии с параметрами зоны «Ос»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4.1, 4.4, 4.5, 4.6, 5.1.2 минимальная и максимальная площади земельных участков - в соответствии с параметрами зоны «Од».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условно разрешенного вида использования земельных участков: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жилой застройки с кодом 2.1.1, 2.3 минимальная и максимальная площади земельных участков - в соответствии с параметрами зоны «Ж-2»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rStyle w:val="Bodytext2Italic"/>
          <w:i w:val="false"/>
          <w:color w:val="000000"/>
          <w:sz w:val="27"/>
          <w:szCs w:val="27"/>
        </w:rPr>
        <w:t>для</w:t>
      </w:r>
      <w:r>
        <w:rPr>
          <w:sz w:val="27"/>
          <w:szCs w:val="27"/>
          <w:lang w:bidi="ru-RU"/>
        </w:rPr>
        <w:t xml:space="preserve"> жилой застройки с кодом 2.6 минимальная и максимальная площади земельных участков - в соответствии с параметрами зоны «Ж-4»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4.2, 3.5.2, 3.9.1, 3.10.1, 9.3 минимальная и максимальная площади земельных участков — в соответствии с параметрами зоны «Ос»;</w:t>
      </w:r>
    </w:p>
    <w:p>
      <w:pPr>
        <w:pStyle w:val="Bodytext21"/>
        <w:shd w:fill="auto" w:val="clear"/>
        <w:spacing w:lineRule="exact" w:line="31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4.7, 4.8.1 — в соответствии с параметрами зоны</w:t>
      </w:r>
    </w:p>
    <w:p>
      <w:pPr>
        <w:pStyle w:val="Bodytext21"/>
        <w:shd w:fill="auto" w:val="clear"/>
        <w:spacing w:lineRule="exact" w:line="31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«Од»;</w:t>
      </w:r>
    </w:p>
    <w:p>
      <w:pPr>
        <w:pStyle w:val="Bodytext21"/>
        <w:shd w:fill="auto" w:val="clear"/>
        <w:spacing w:lineRule="exact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7.1 минимальная и максимальная площади земельных участков — в соответствии с параметрами зоны «Ко»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31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Bodytext21"/>
        <w:shd w:fill="auto" w:val="clear"/>
        <w:spacing w:lineRule="exact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жилой застройки с кодом 2.5 - 6 м;</w:t>
      </w:r>
    </w:p>
    <w:p>
      <w:pPr>
        <w:pStyle w:val="Bodytext21"/>
        <w:shd w:fill="auto" w:val="clear"/>
        <w:spacing w:lineRule="exact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ом 2.7.1, 4.9 - не подлежит установлению; для размещения линейных объектов с кодом 3.1.1 - не подлежат установлению;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1.2, 3.2.2, 3.2.3, 3.2.4, 3.3, 3.4.1, 3.5.1, 3.6.1, 3.8.1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- в соответствии с параметрами зоны «Ос»;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4.1, 4.4, 4.5, 4.6, 5.1.2 - в соответствии с параметрами зоны «Од».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условно разрешенного вида использования земельных участков: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жилой застройки с кодом 2.1.1, 2.3 - в соответствии с параметрами зоны «Ж-2»;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жилой застройки с кодом 2.6 - в соответствии с параметрами зоны «Ж-4»;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4.2, 3.5.2, 3.9.1, 3.10.1, 9.3 - в соответствии с параметрами зоны «Ос»;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4.7, 4.8.1 - в соответствии с параметрами зоны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«Од»;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7.1 - в соответствии с параметрами зоны «Ко»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редельное количество этажей или предельная высота зданий, строений, сооружений</w:t>
      </w:r>
    </w:p>
    <w:p>
      <w:pPr>
        <w:pStyle w:val="Bodytext21"/>
        <w:shd w:fill="auto" w:val="clear"/>
        <w:spacing w:lineRule="exact" w:line="322"/>
        <w:ind w:left="760"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максимальное количество этажей - 8 надземных этажей; </w:t>
      </w:r>
    </w:p>
    <w:p>
      <w:pPr>
        <w:pStyle w:val="Bodytext21"/>
        <w:shd w:fill="auto" w:val="clear"/>
        <w:spacing w:lineRule="exact" w:line="322"/>
        <w:ind w:left="76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минимальное количество этажей - 5 надземных этажей;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строительства объектов условно разрешенного вида использования максимальное количество этажей - 5 надземных этажей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Bodytext21"/>
        <w:shd w:fill="auto" w:val="clear"/>
        <w:spacing w:lineRule="exact" w:line="322"/>
        <w:ind w:firstLine="709"/>
        <w:jc w:val="both"/>
        <w:rPr/>
      </w:pPr>
      <w:r>
        <w:rPr>
          <w:sz w:val="27"/>
          <w:szCs w:val="27"/>
          <w:lang w:bidi="ru-RU"/>
        </w:rPr>
        <w:t xml:space="preserve">для жилой застройки с кодом 2.5 - 50 %; 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для объектов с кодами 2.7.1, 4.9 - не подлежит установлению; </w:t>
      </w:r>
    </w:p>
    <w:p>
      <w:pPr>
        <w:pStyle w:val="Bodytext21"/>
        <w:shd w:fill="auto" w:val="clear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размещения линейных объектов с кодом 3.1.1 - не подлежит установлению;</w:t>
      </w:r>
    </w:p>
    <w:p>
      <w:pPr>
        <w:pStyle w:val="Bodytext21"/>
        <w:shd w:fill="auto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1.2, 3.2.2, 3.2.3, 3.2.4, 3.3, 3.4.1, 3.5.1, 3.6.1, 3.8.1 - в соответствии с параметрами зоны «Ос»;</w:t>
      </w:r>
    </w:p>
    <w:p>
      <w:pPr>
        <w:pStyle w:val="Bodytext21"/>
        <w:shd w:fill="auto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4.1, 4.4, 4.5, 4.6, 5.1.2 - в соответствии с параметрами зоны «Од».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условно разрешенного вида использования земельных участков: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жилой застройки с кодами 2.1.1, 2.3 - в соответствии с параметрами зон «Ж-2»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жилой застройки с кодом 2.6 - в соответствии с параметрами зон «Ж-4»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4.2, 3.5.2, 3.9.2, 3.10.1, 9.3 - в соответствии с параметрами зоны «Ос»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4.7, 4.8.1 - в соответствии с параметрами зоны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«Од»;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для объектов с кодами 3.7.1 - в соответствии с параметрами зоны «Ко»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Во встроенных или пристроенных к дому помещениях общественного назначения не допускается размещать специальные магазины строительных материалов, магазины с наличием в них взрыв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, обуви и т.д.).</w:t>
      </w:r>
    </w:p>
    <w:p>
      <w:pPr>
        <w:pStyle w:val="Bodytext21"/>
        <w:shd w:fill="auto" w:val="clear"/>
        <w:spacing w:lineRule="exact" w:line="317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Требуемое число машино-мест для хранения и паркования легковых автомобилей следует принимать в соответствии с требованиями таблицы:</w:t>
      </w:r>
    </w:p>
    <w:p>
      <w:pPr>
        <w:pStyle w:val="Bodytext21"/>
        <w:shd w:fill="auto" w:val="clear"/>
        <w:spacing w:lineRule="exact" w:line="317"/>
        <w:ind w:firstLine="62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4853"/>
      </w:tblGrid>
      <w:tr>
        <w:trPr>
          <w:trHeight w:val="75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right="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жилого дома по уровню комфор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нение автотранспорта, машино</w:t>
              <w:softHyphen/>
              <w:t>мест на квартиру</w:t>
            </w:r>
          </w:p>
        </w:tc>
      </w:tr>
      <w:tr>
        <w:trPr>
          <w:trHeight w:val="28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Бизнес-клас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85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кономклас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275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Муниципальн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Специализированн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3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</w:tbl>
    <w:p>
      <w:pPr>
        <w:pStyle w:val="Tablecaption1"/>
        <w:shd w:fill="auto" w:val="clear"/>
        <w:spacing w:lineRule="auto" w:line="24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Tablecaption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  <w:lang w:bidi="ru-RU"/>
        </w:rPr>
        <w:t>Примечания</w:t>
      </w:r>
    </w:p>
    <w:p>
      <w:pPr>
        <w:pStyle w:val="Tablecaption1"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</w:r>
    </w:p>
    <w:p>
      <w:pPr>
        <w:pStyle w:val="Tablecaption1"/>
        <w:shd w:fill="auto" w:val="clear"/>
        <w:tabs>
          <w:tab w:val="clear" w:pos="708"/>
          <w:tab w:val="left" w:pos="19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Bodytext51"/>
        <w:shd w:fill="auto" w:val="clear"/>
        <w:tabs>
          <w:tab w:val="clear" w:pos="708"/>
          <w:tab w:val="left" w:pos="31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5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мотоциклы и мотороллеры с колясками, мотоколяски - 0,5;</w:t>
      </w:r>
    </w:p>
    <w:p>
      <w:pPr>
        <w:pStyle w:val="Bodytext51"/>
        <w:shd w:fill="auto" w:val="clear"/>
        <w:spacing w:lineRule="auto" w:line="240" w:before="0" w:after="0"/>
        <w:jc w:val="both"/>
        <w:rPr/>
      </w:pPr>
      <w:r>
        <w:rPr>
          <w:rStyle w:val="Bodytext5Exact"/>
          <w:sz w:val="22"/>
          <w:szCs w:val="22"/>
        </w:rPr>
        <w:t xml:space="preserve">мотоциклы и мотороллеры без колясок - 0,28; </w:t>
      </w:r>
    </w:p>
    <w:p>
      <w:pPr>
        <w:pStyle w:val="Bodytext5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rStyle w:val="Bodytext5Exact"/>
          <w:sz w:val="22"/>
          <w:szCs w:val="22"/>
        </w:rPr>
        <w:t>мопеды и велосипеды -0,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ая цена предмета аукциона (ежегодный размер арендной платы), без НДС составляет 121 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Шаг аукциона: 3 5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дыкова Гульнара Ризаевна, в лице уполномоченного представителя Садыкова Эскендера Курбановича, действующего на основании доверенности 26АА2933869 от 05.06.2019 года, зарегистрированной в реест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/86-н/26-2019-4-767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ердюк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8 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фонов Виктор Анатольевич, в лице уполномоченного представителя Блажко Светланы Викторовны, действующего на основании доверенности 26АА2999580 от 29.09.2017 года, зарегистрированной в реест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-4793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Ващ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 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бян Аревик Гран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ов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Макаревич Таисия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уполномоченного представителя Макаревича Александра Анатольевича, действующего на основании доверенности 26АА4178105 от 09.03.2021 года, зарегистрированной в реест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/131-н/26-2021-3-451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ыс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 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Захарченя Олеся Никола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уполномоченного представителя Чернышова Валерия Николаевича, действующего на основании доверенности 26АА3345773 от 28.09.2018 года, зарегистрированной в реест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/128-н/26-2018-5-125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ндры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4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ов Виталий Леони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ов Джахид Сабир О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бедителем аукциона признан участник под № 9 - </w:t>
      </w:r>
      <w:r>
        <w:rPr>
          <w:sz w:val="28"/>
          <w:szCs w:val="28"/>
        </w:rPr>
        <w:t>Индивидуальный предприниматель Разоренов Виталий Леонидович</w:t>
      </w:r>
      <w:r>
        <w:rPr>
          <w:sz w:val="27"/>
          <w:szCs w:val="27"/>
        </w:rPr>
        <w:t>, предложивший наибольший размер ежегодной арендной платы –  933 000 (Девятьсот тридцать три тысячи)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    Э.И. Василь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.Н. Гуз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П. Бе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</w:t>
        <w:tab/>
        <w:tab/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4"/>
    <w:qFormat/>
    <w:rPr>
      <w:shd w:fill="FFFFFF" w:val="clear"/>
    </w:rPr>
  </w:style>
  <w:style w:type="character" w:styleId="Bodytext5">
    <w:name w:val="Body text (5)_"/>
    <w:basedOn w:val="Style14"/>
    <w:qFormat/>
    <w:rPr>
      <w:shd w:fill="FFFFFF" w:val="clear"/>
    </w:rPr>
  </w:style>
  <w:style w:type="character" w:styleId="Bodytext5Exact">
    <w:name w:val="Body text (5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21-03-18T10:25:00Z</cp:lastPrinted>
  <dcterms:modified xsi:type="dcterms:W3CDTF">2021-03-18T07:27:00Z</dcterms:modified>
  <cp:revision>472</cp:revision>
  <dc:subject/>
  <dc:title>СХЕМА</dc:title>
</cp:coreProperties>
</file>