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   РАССМОТРЕНИЯ  ЗАЯВ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участие в аукционе на право заключения договора аренды земельного участка из земель населенных пунктов, с кадастровы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:33:070101:1070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границах, указанных в кадастровом паспорте земельного участка, площадью 1 170,0 кв.м., расположенного по адресу: Российская Федерация, Ставропольский край, город-курорт Пятигорск, город Пятигорск, улица Промышленная, 6а, с видом разрешенного использования: склад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26" w:hanging="0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          30 августа 2019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13.08.2019 г. № 279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:  А.Е. Гребенюк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        Е.В. Гом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             В.Ф. Искуменк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А.Н. Новик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рассмотрела заявки и документы претендентов, проверила правильность оформления представленных претендентами документов и определила их соответствие требования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Российской Федерации и перечню, опубликованному в информационном сообщении о проведении продажи имущества, а также установила факт 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заявки и документов претендента, комиссией принято решение о признании претендентов участниками аукциона на право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95"/>
        <w:gridCol w:w="3778"/>
        <w:gridCol w:w="1973"/>
        <w:gridCol w:w="1686"/>
      </w:tblGrid>
      <w:tr>
        <w:trPr>
          <w:trHeight w:val="9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одачи заявк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явит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есение задат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чина отказа в допуске к участию в аукционе*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.09.2019г.</w:t>
            </w:r>
          </w:p>
          <w:p>
            <w:pPr>
              <w:pStyle w:val="Normal"/>
              <w:ind w:left="-62" w:right="-5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 ч. 55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спарян Маргар Серёжаеви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пия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чека-ордера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т 03.09.2019г.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20 000,0 (сто двадцать тысяч) рублей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0 копеек.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.09.2019г. 11 ч. 45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дыкова Гульнара Ризаев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Чек по операции Сбербанк онлайн от 16.09.2019 г. на сумму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20 000,0 (сто двадцать тысяч) рублей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0 копеек.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.09.2019г. 11 ч. 55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ендрик Вадим Генадьеви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Чек по операции Сбербанк онлайн от 16.09.2019 г. на сумму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20 000,0 (сто двадцать тысяч) рублей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0 копеек.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.09.2019г. 11 ч. 00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рошенко Наталья Викторовн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Чек по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ерации интернет-клиент для физических лиц от 19.09.2019 г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сумму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20 000,0 (сто двадцать тысяч) рублей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0 копеек.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.09.2019г. 11 ч. 00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теева Валентина Владимировн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Чек по операции Сбербанк онлайн от 23.09.2019 г. на сумму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20 000,0 (сто двадцать тысяч) рублей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0 копеек.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.09.2019г. 11 ч. 15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жко Светлана Викторов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Чек по операции Сбербанк онлайн от 23.09.2019 г. на сумму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20 000,0 (сто двадцать тысяч) рублей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0 копеек.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.09.2019г. 10 ч. 20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сманов Иван Иванович, в лице уполномоченного представителя Любименко Вячеслава Валерьевича,  действующего на основании доверенности от 14.02.2018 г.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 АА 3201556, зарегистрированной в реестре за № 26/117-н/26-2018-1-297  В.О.Блем временно и.о. нотаруса Минераловодского нотариального округа Ставропольского края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кань О.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Чек по операции Сбербанк онлайн от 25.09.2019 г. на сумму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20 000,0 (сто двадцать тысяч) рублей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0 копеек.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.09.2019г. 10 ч. 35 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юбименко Вячеслав Валерьевич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Чек по операции Сбербанк онлайн от 25.09.2019 г. на сумму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20 000,0 (сто двадцать тысяч) рублей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0 копеек.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.09.2019г. 09 ч. 20</w:t>
            </w:r>
          </w:p>
          <w:p>
            <w:pPr>
              <w:pStyle w:val="Normal"/>
              <w:ind w:left="-62" w:right="-53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мин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рохов Игорь Юрьеви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Чек по операции Сбербанк онлайн от 25.09.2019 г. на сумму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20 000,0 (сто двадцать тысяч) рублей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00 копеек.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                                                              А.Е. Гребенюко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Е.В. Гома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                                                                          В.Ф. Искуменко </w:t>
      </w:r>
    </w:p>
    <w:p>
      <w:pPr>
        <w:pStyle w:val="Normal"/>
        <w:ind w:left="7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А.Н. Нов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Указывается в соответствии с п. 8 ст. 39.12. Земельного кодекса РФ.</w:t>
      </w:r>
    </w:p>
    <w:sectPr>
      <w:type w:val="nextPage"/>
      <w:pgSz w:w="11906" w:h="16838"/>
      <w:pgMar w:left="1701" w:right="851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b/>
      <w:sz w:val="20"/>
      <w:szCs w:val="20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7F8CACBDA1B2569B4C359B6202CE1803F07D7C5420E777C03A045FBE07187966020044C2C1E17h6c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617</cp:lastModifiedBy>
  <cp:lastPrinted>2015-05-14T16:31:00Z</cp:lastPrinted>
  <dcterms:modified xsi:type="dcterms:W3CDTF">2019-09-30T06:35:00Z</dcterms:modified>
  <cp:revision>272</cp:revision>
  <dc:subject/>
  <dc:title>СХЕМА</dc:title>
</cp:coreProperties>
</file>