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тогах продажи  муниципального имуще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Ставропольский край, город Пятигорск, улица Пальмиро Тольятти, дом № 339, посредством публичного предложения, которая состоялась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лощадке АО «Сбербанк-АС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4.2021 г. в 10-0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9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26» апреля 2021 г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ч. 00 мин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Сбербанк-АСТ»</w:t>
              <w:tab/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 продажи  являются:  Нежилое здание, кадастровый                            № 26:33:020212:81; нежилое здание, склад, кадастровый № 26:33:020212:80; нежилое здание, туалет, кадастровый № 26:33:020212:79, общей площадью 275,4 (двести семьдесят пять целых и четыре десятых); 45,4 (сорок пять целых и четыре десятых); 11,9 (одиннадцать целых и девять десятых) кв.м., расположенные по адресу: Ставропольский край, город Пятигорск, улица Пальмиро Тольятти, дом № 339. Здание расположено на земельном участке с кадастровым № 26:33:020212:39, площадью 1439 кв.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первоначального предложения: 4 293 96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четыре миллиона двести девяносто три тысячи девятьсот шестьдесят)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цена предложения (цена отсечения), по которой может быть продано муниципальное имущество: 2  146 980 (два миллиона сто сорок шесть тысяч девятьсот восемьдесят) руб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следнее предложение о цене на соответствующем шаге повыш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видуальный предприниматель Чагулов Давид Савелье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 9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зиков Павел Геннадье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46 9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продажи муниципального имущества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 под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Цена продажи составила 2 546 980 (два миллиона пятьсот сорок шесть тысяч девятьсот восемьдесят) рублей. Настоящий протокол удостоверяет право победителя на заключение договора купли-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МУ «Управлени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»</w:t>
        <w:tab/>
        <w:tab/>
        <w:t xml:space="preserve">                         А.Г. Гончарова</w:t>
      </w:r>
    </w:p>
    <w:sectPr>
      <w:type w:val="nextPage"/>
      <w:pgSz w:w="11906" w:h="16838"/>
      <w:pgMar w:left="1985" w:right="6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1:00Z</dcterms:created>
  <dc:creator>Anna</dc:creator>
  <dc:description/>
  <cp:keywords/>
  <dc:language>en-US</dc:language>
  <cp:lastModifiedBy>617</cp:lastModifiedBy>
  <cp:lastPrinted>2021-04-26T16:20:00Z</cp:lastPrinted>
  <dcterms:modified xsi:type="dcterms:W3CDTF">2021-04-26T13:29:00Z</dcterms:modified>
  <cp:revision>5</cp:revision>
  <dc:subject/>
  <dc:title/>
</cp:coreProperties>
</file>