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Ставропольский край, город Пятигорск, улица Украинская, дом № 58а, посредством публичного предложения, которая состояла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лощадке АО «Сбербанк-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1 г. в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6» апреля 2021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Сбербанк-АСТ»</w:t>
              <w:tab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 продажи  являются:  нежилые помещения, подвал, кадастровый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6:33:330208:1796, общей площадью 80,2 (восемьдесят целых и две десятых) кв.м., расположенные по адресу: Ставропольский край, город Пятигорск, улица Украинская, дом № 58а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: 2 244 0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а миллиона двести сорок четыре тысячи)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: 1 122 000 (один миллион сто двадцать две тысячи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ян Артур Борисович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Дмитрий Никола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понижения: 224 400 (двести двадцать четыре тысячи четыреста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ян Артур Борисович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2 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Дмитрий Никола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00 000 (сто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ян Артур Борисович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Дмитрий Никола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23 Федерального закона от 21.12.2001г. № 178-ФЗ «О приватизации государственного и муниципального имущества», продажа муниципального имущества посредством публичного предложения признается несостоявшейся, по причине принятия участия в продаже только од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  <w:tab/>
        <w:tab/>
        <w:tab/>
        <w:t xml:space="preserve">                Г.В. Ко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Anna</dc:creator>
  <dc:description/>
  <cp:keywords/>
  <dc:language>en-US</dc:language>
  <cp:lastModifiedBy>617</cp:lastModifiedBy>
  <cp:lastPrinted>2021-04-16T15:35:00Z</cp:lastPrinted>
  <dcterms:modified xsi:type="dcterms:W3CDTF">2021-04-16T13:17:00Z</dcterms:modified>
  <cp:revision>67</cp:revision>
  <dc:subject/>
  <dc:title/>
</cp:coreProperties>
</file>