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тогах продажи  муниципального имущества,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ложенного по адресу: Ставропольский край, город Пятигорск, улица Ермолова, дом № 253, посредством публичного предложения, которая состоялас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 площадке АО «Сбербанк-АС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6.04.2021 г. в 10-00 ч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759"/>
      </w:tblGrid>
      <w:tr>
        <w:trPr/>
        <w:tc>
          <w:tcPr>
            <w:tcW w:w="47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16» апреля 2021 г.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. 00 мин.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лощад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О «Сбербанк-АСТ»</w:t>
              <w:tab/>
            </w:r>
          </w:p>
        </w:tc>
      </w:tr>
      <w:tr>
        <w:trPr/>
        <w:tc>
          <w:tcPr>
            <w:tcW w:w="4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ом  продажи  являются:  нежилые помещения, 1 этаж, кадастровый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26:33:020202:319, общей площадью 169,9 (сто шестьдесят девять целых и девять десятых) кв.м., расположенные по адресу: Ставропольский край, город Пятигорск, улица Ермолова, дом № 253. Помещения расположены на неделимом земельном участке под многоквартирным домом.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а первоначального предложения: 1 217 280 </w:t>
      </w:r>
      <w:r>
        <w:rPr>
          <w:rFonts w:cs="Times New Roman" w:ascii="Times New Roman" w:hAnsi="Times New Roman"/>
          <w:bCs/>
          <w:sz w:val="28"/>
          <w:szCs w:val="28"/>
        </w:rPr>
        <w:t>(один миллион двести семнадцать тысяч двести восемьдесят) рублей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в том числе НД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ая цена предложения (цена отсечения), по которой может быть продано муниципальное имущество: 608 640 (шестьсот восемь тысяч шестьсот сорок) рублей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7"/>
        <w:gridCol w:w="5461"/>
      </w:tblGrid>
      <w:tr>
        <w:trPr>
          <w:trHeight w:val="6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астник продажи имуществ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тверждение цены первоначального предложения,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чнев Алексей Викторович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 Илья Станиславович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понижения: 121 728 (сто двадцать одна тысяча семьсот двадцать восемь) рублей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7"/>
        <w:gridCol w:w="5461"/>
      </w:tblGrid>
      <w:tr>
        <w:trPr>
          <w:trHeight w:val="6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астник продажи имуществ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леднее предложение о цене на соответствующем шаге понижения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чнев Алексей Викторович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 Илья Станиславович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г аукциона: 60 000 (шестьдесят тысяч) руб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7"/>
        <w:gridCol w:w="5461"/>
      </w:tblGrid>
      <w:tr>
        <w:trPr>
          <w:trHeight w:val="7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астник продажи имуществ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леднее предложение о цене на соответствующем шаге повышения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чнев Алексей Викторович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 Илья Станиславович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п. в) п. 102 Положения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г. № 860, продажа муниципального имущества посредством публичного предложения признается несостоявшейся, в связи с тем, что 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редставитель продавца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МУ «Управление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ых отношений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»</w:t>
        <w:tab/>
        <w:tab/>
        <w:tab/>
        <w:t xml:space="preserve">                Г.В. Коч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46:00Z</dcterms:created>
  <dc:creator>Anna</dc:creator>
  <dc:description/>
  <cp:keywords/>
  <dc:language>en-US</dc:language>
  <cp:lastModifiedBy>617</cp:lastModifiedBy>
  <cp:lastPrinted>2021-04-16T15:32:00Z</cp:lastPrinted>
  <dcterms:modified xsi:type="dcterms:W3CDTF">2021-04-16T12:46:00Z</dcterms:modified>
  <cp:revision>61</cp:revision>
  <dc:subject/>
  <dc:title/>
</cp:coreProperties>
</file>