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12 года №4577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рганизации и проведению конкурсов на право заключения инвестиционных договоров в отношении объектов недвижимого имущества, находящихся в собственности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-курорта Пятигорс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ной комиссии -</w:t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 Олег Николаевич – первый заместитель главы администрации города Пятигорск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я конкурсной комиссии -</w:t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ебенюков Андрей Евгеньевич – начальник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ной комиссии -</w:t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Марина Владимировна – заведующий отделом муниципального имуществ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ной комиссии:</w:t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рчян Самсон Грачикович – начальник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 «Управление капитального строительства администрации города Пятигорск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арян Дмитрий Манвелович – начальник правового управления администрации города Пятигорск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антелеев Евгений Сергеевич</w:t>
            </w:r>
            <w:r>
              <w:rPr>
                <w:b w:val="false"/>
                <w:color w:val="00B050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– начальник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 «Управление архитектуры и градостроительства администрации города Пятигорск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гайдак Лариса Дмитриевна – начальник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 «Финансовое управление администрации города Пятигорск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ab/>
        <w:t>С.Ю. Пе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4:00Z</dcterms:created>
  <dc:creator> </dc:creator>
  <dc:description/>
  <cp:keywords/>
  <dc:language>en-US</dc:language>
  <cp:lastModifiedBy> </cp:lastModifiedBy>
  <dcterms:modified xsi:type="dcterms:W3CDTF">2013-02-21T14:24:00Z</dcterms:modified>
  <cp:revision>2</cp:revision>
  <dc:subject/>
  <dc:title/>
</cp:coreProperties>
</file>