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/>
      </w:pPr>
      <w:r>
        <w:rPr>
          <w:rFonts w:ascii="Times New Roman" w:hAnsi="Times New Roman"/>
          <w:sz w:val="28"/>
          <w:szCs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ЕДЛОЖ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условиях исполнения инвестиционного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 ЛОТу № 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4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ритерии оценки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 условиях исполнения договора</w:t>
            </w:r>
          </w:p>
        </w:tc>
      </w:tr>
      <w:tr>
        <w:trPr>
          <w:trHeight w:val="1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готовки исходно-разрешительной документации, необходимой для выдачи разрешения на реконструкци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конструкц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оказатели объекта договор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архитектурного, функционально-технологического, конструктивного или инженерно-технического решения для обеспечения реконструкции объекта договор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благоустройству прилегающей к объекту договора территории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собственности муниципального образования города-курорта Пятигорска на реконструированный объект договора, либо площадь и назначение помещений в реконструированном объекте договора, на которые у муниципального образования города-курорта Пятигорска возникнет право собственности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еспечения обязательств Инвестора по договору (банковская гарантия или залог в размере не менее стоимости недвижимого имущества, вовлекаемого в инвестиционную деятельность) 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Заявител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пись Заявителя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м.п.)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</w:t>
        <w:tab/>
        <w:t xml:space="preserve">     ____</w:t>
      </w:r>
      <w:r>
        <w:rPr>
          <w:rFonts w:ascii="Times New Roman" w:hAnsi="Times New Roman"/>
          <w:sz w:val="28"/>
          <w:szCs w:val="28"/>
        </w:rPr>
        <w:t>______________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_»______ 20___г</w:t>
      </w:r>
      <w:r>
        <w:rPr/>
        <w:t xml:space="preserve">             </w:t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rFonts w:ascii="Times New Roman" w:hAnsi="Times New Roman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1F639B"/>
      <w:sz w:val="24"/>
      <w:szCs w:val="24"/>
      <w:u w:val="none"/>
      <w:effect w:val="none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2</Characters>
  <CharactersWithSpaces>1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4:00Z</dcterms:created>
  <dc:creator>Anna</dc:creator>
  <dc:description/>
  <dc:language>en-US</dc:language>
  <cp:lastModifiedBy/>
  <cp:lastPrinted>2011-11-14T09:52:00Z</cp:lastPrinted>
  <dcterms:modified xsi:type="dcterms:W3CDTF">2013-02-21T14:34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