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20" w:leader="none"/>
        </w:tabs>
        <w:bidi w:val="0"/>
        <w:spacing w:before="0" w:after="0"/>
        <w:ind w:left="5103" w:right="21" w:hanging="0"/>
        <w:jc w:val="left"/>
        <w:rPr/>
      </w:pPr>
      <w:r>
        <w:rPr>
          <w:rFonts w:ascii="Times New Roman" w:hAnsi="Times New Roman"/>
          <w:sz w:val="28"/>
        </w:rPr>
        <w:t>ПРИЛОЖЕНИЕ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bidi w:val="0"/>
        <w:spacing w:before="0" w:after="0"/>
        <w:ind w:left="5103" w:right="21" w:hanging="0"/>
        <w:jc w:val="left"/>
        <w:rPr/>
      </w:pPr>
      <w:r>
        <w:rPr>
          <w:rFonts w:ascii="Times New Roman" w:hAnsi="Times New Roman"/>
          <w:sz w:val="28"/>
        </w:rPr>
        <w:t>к постановлению администрации города Пятигорска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bidi w:val="0"/>
        <w:spacing w:before="0" w:after="0"/>
        <w:ind w:left="5103" w:right="21" w:hanging="0"/>
        <w:jc w:val="left"/>
        <w:rPr/>
      </w:pPr>
      <w:r>
        <w:rPr>
          <w:rFonts w:ascii="Times New Roman" w:hAnsi="Times New Roman"/>
          <w:sz w:val="28"/>
        </w:rPr>
        <w:t>от 05.06. 2013г. № 1953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bidi w:val="0"/>
        <w:spacing w:before="0" w:after="0"/>
        <w:ind w:left="5103" w:right="21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bidi w:val="0"/>
        <w:spacing w:before="0" w:after="0"/>
        <w:ind w:left="0" w:right="21" w:hanging="0"/>
        <w:jc w:val="center"/>
        <w:rPr/>
      </w:pPr>
      <w:r>
        <w:rPr>
          <w:rFonts w:ascii="Times New Roman" w:hAnsi="Times New Roman"/>
          <w:sz w:val="28"/>
        </w:rPr>
        <w:t>КОНКУРСНАЯ ДОКУМЕНТАЦИЯ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bidi w:val="0"/>
        <w:spacing w:before="0" w:after="0"/>
        <w:ind w:left="0" w:right="21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1575"/>
        <w:gridCol w:w="1614"/>
        <w:gridCol w:w="778"/>
        <w:gridCol w:w="1"/>
        <w:gridCol w:w="4678"/>
        <w:gridCol w:w="106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№ </w:t>
            </w:r>
            <w:r>
              <w:rPr>
                <w:rFonts w:ascii="Times New Roman" w:hAnsi="Times New Roman"/>
                <w:b/>
                <w:sz w:val="28"/>
              </w:rPr>
              <w:t>п/п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Наименование раздела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Содержание раздела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аименование, место нахождения, почтовый адрес, номер контактного телефона организатора конкурс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У «Управление имущественных отношений администрации города Пятигорска», г. Пятигорск, пл. Ленина, 2, каб. 611, тел. 33-26-11.</w:t>
            </w:r>
          </w:p>
        </w:tc>
      </w:tr>
      <w:tr>
        <w:trPr/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. 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редмет конкурс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Лот 1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раво на заключение инвестиционного договора в отношении объекта недвижимого имущества, находящегося в собственности муниципального образования города-курорта Пятигорска: общественный туалет литер А, площадью 37,6 м², расположенный по адресу: город Пятигорск, Бульвар Гагарина литер А.</w:t>
            </w:r>
          </w:p>
        </w:tc>
      </w:tr>
      <w:tr>
        <w:trPr/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3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есто, даты и время начала и окончания приема заявок, вскрытия конвертов с заявками,  рассмотрения таких заявок и подведения итогов конкурс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Начало приема заявок на участие в конкурсе: 10.06.2013 г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Время приема заявок: ежедневно с 9 часов 15 минут до 18 часов, кроме перерыва с 13 до 14 часов и выходных дне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кончание приема заявок, вскрытие конвертов с заявками и рассмотрение заявок: 10 часов 03.07.2013 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Оценка заявок: с 04.07.2013 по 12.07.2013г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одведение итогов конкурса: 10 часов 12.07.2013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Место приема заявок, вскрытия конвертов с заявками и рассмотрения заявок, подведения итогов конкурса: пл. Ленина, 2, каб. 611.</w:t>
            </w:r>
          </w:p>
        </w:tc>
      </w:tr>
      <w:tr>
        <w:trPr/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4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Электронный адрес сайта в сети "Интернет", на котором размещена конкурсная документация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2">
              <w:r>
                <w:rPr>
                  <w:rStyle w:val="InternetLink"/>
                  <w:rFonts w:ascii="Times New Roman" w:hAnsi="Times New Roman"/>
                  <w:sz w:val="28"/>
                  <w:lang w:val="en-US"/>
                </w:rPr>
                <w:t>www</w:t>
              </w:r>
              <w:r>
                <w:rPr>
                  <w:rStyle w:val="InternetLink"/>
                  <w:rFonts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8"/>
                  <w:lang w:val="en-US"/>
                </w:rPr>
                <w:t>pyatigorsk</w:t>
              </w:r>
              <w:r>
                <w:rPr>
                  <w:rStyle w:val="InternetLink"/>
                  <w:rFonts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8"/>
                  <w:lang w:val="en-US"/>
                </w:rPr>
                <w:t>org</w:t>
              </w:r>
            </w:hyperlink>
            <w:r>
              <w:rPr>
                <w:rFonts w:ascii="Times New Roman" w:hAnsi="Times New Roman"/>
                <w:sz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5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Форма заявки, порядок ее подачи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Заявка подается по форме согласно приложению 1 к настоящей конкурсной документации.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Заявка подается в письменной форме в запечатанном конверте. На конверте указывается наименование конкурса, на участие в котором подается данная заявка. Указание на конверте наименования и адреса юридического лица, фамилии, имени, отчества, сведений о месте жительства физического лица, подающих заявку, не является обязательным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Заявитель вправе подать только одну заявку.</w:t>
            </w:r>
          </w:p>
        </w:tc>
      </w:tr>
      <w:tr>
        <w:trPr/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20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6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20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еречень документов, представляемых претендентами для участия в конкурсе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К заявке должны быть приложены следующие документы: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олученная не ранее чем за один месяц до даты подачи заявки выписка из единого государственного реестра юридических лиц или нотариально заверенная копия такой выписки (для юридических лиц)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полученная не ранее чем за один месяц до даты подачи заявки выписка из единого государственного реестра индивидуальных предпринимателей или нотариально заверенная копия такой выписки (для индивидуальных предпринимателей); 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копия документа, удостоверяющего личность (для физических лиц)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руководителя). В случае, если от имени заявителя действует иное лицо, - доверенность, выданная в установленном законом порядке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; учредительными документами юридического лица и если для заявителя заключение договора или обеспечение исполнения договора являются крупной сделкой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предложения об условиях исполнения договора, которые являются критериями оценки заявок по форме согласно приложению 2 к настоящей конкурсной документации (на бумажном и электронном носителе в формате </w:t>
            </w:r>
            <w:r>
              <w:rPr>
                <w:rFonts w:ascii="Times New Roman" w:hAnsi="Times New Roman"/>
                <w:sz w:val="28"/>
                <w:lang w:val="en-US"/>
              </w:rPr>
              <w:t>RTF</w:t>
            </w:r>
            <w:r>
              <w:rPr>
                <w:rFonts w:ascii="Times New Roman" w:hAnsi="Times New Roman"/>
                <w:sz w:val="28"/>
              </w:rPr>
              <w:t>)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55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документы, подтверждающие право собственности на передаваемое в залог имущество (в случае, если способом обеспечения обязательств Инвестора по договору является залог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5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риложенные к заявке документы в части их оформления и содержания должны соответствовать законодательству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0" w:right="0" w:firstLine="52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Документы, представляемые иностранными лицами, должны иметь надлежащим образом заверенный перевод на русский язы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spacing w:before="0" w:after="200"/>
              <w:ind w:left="0" w:right="0" w:firstLine="529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Все документы, составленные более чем на одном листе, должны быть прошиты, пронумерованы и скреплены печатью организации либо нотариально заверены, не должны иметь незаверенных помарок и исправлений.</w:t>
            </w:r>
          </w:p>
        </w:tc>
      </w:tr>
      <w:tr>
        <w:trPr/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20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7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20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рядок и срок отзыва заявок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20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Заявитель вправе изменить или отозвать заявку в любое время до момента вскрытия конкурсной комиссией конвертов с заявками.</w:t>
            </w:r>
          </w:p>
        </w:tc>
      </w:tr>
      <w:tr>
        <w:trPr/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20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8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20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аты, время, график проведения осмотра недвижимого имущества, вовлекаемого в инвестиционную деятельность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8.06.2013 г. с 12 до 13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25.06.2013 г. с 12 до 13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20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смотр производится на основании письменного заявления.</w:t>
            </w:r>
          </w:p>
        </w:tc>
      </w:tr>
      <w:tr>
        <w:trPr/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20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9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20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Условия конкурс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Инвестирование капитальных вложений в реконструкцию общественного туалета литера А, площадью 37,6 м², расположенного по адресу город Пятигорск, Бульвар Гагарина, литер А, с проведением капитального ремонта помещений, находящихся в собственности муниципального образования города-курорта Пятигорска, и увеличением площади здания.</w:t>
            </w:r>
          </w:p>
        </w:tc>
      </w:tr>
      <w:tr>
        <w:trPr/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0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ритерии оценки заявок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3" w:leader="none"/>
              </w:tabs>
              <w:bidi w:val="0"/>
              <w:ind w:left="0" w:right="0" w:firstLine="388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срок подготовки исходно-разрешительной документации, необходимой для выдачи разрешения на реконструкцию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3" w:leader="none"/>
              </w:tabs>
              <w:bidi w:val="0"/>
              <w:ind w:left="0" w:right="0" w:firstLine="388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сроки реконструкции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3" w:leader="none"/>
              </w:tabs>
              <w:bidi w:val="0"/>
              <w:ind w:left="0" w:right="0" w:firstLine="388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технико-экономические показатели объекта договора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3" w:leader="none"/>
              </w:tabs>
              <w:bidi w:val="0"/>
              <w:ind w:left="0" w:right="0" w:firstLine="388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качественная характеристика архитектурного, функционально-технологического, конструктивного или инженерно-технического решения для обеспечения реконструкции объекта договора; 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3" w:leader="none"/>
              </w:tabs>
              <w:bidi w:val="0"/>
              <w:ind w:left="0" w:right="0" w:firstLine="388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редложения по благоустройству прилегающей к объекту договора территории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3" w:leader="none"/>
              </w:tabs>
              <w:bidi w:val="0"/>
              <w:ind w:left="0" w:right="0" w:firstLine="388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размер доли собственности муниципального образования города-курорта Пятигорска на реконструированный объект договора, либо площадь и назначение помещений в реконструированном объекте договора, на которые у муниципального образования города-курорта Пятигорска возникнет право собственности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3" w:leader="none"/>
              </w:tabs>
              <w:bidi w:val="0"/>
              <w:ind w:left="0" w:right="0" w:firstLine="388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способ обеспечения обязательств Инвестора по договору (банковская гарантия или залог в размере не менее стоимости недвижимого имущества, вовлекаемого в инвестиционную деятельность)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3" w:leader="none"/>
              </w:tabs>
              <w:bidi w:val="0"/>
              <w:ind w:left="0" w:right="0" w:firstLine="388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бъем инвестиций Заявителя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813" w:leader="none"/>
              </w:tabs>
              <w:bidi w:val="0"/>
              <w:ind w:left="388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20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1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20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рядок     оценки заявок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firstLine="246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1) предложению, содержащемуся в заявке по каждому из критериев оценки, каждым членом конкурсной комиссии присваиваются баллы - от одного до пяти баллов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firstLine="246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2) по каждой заявке присвоенные баллы суммируются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firstLine="246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3) наилучшими условиями заключения договора признаются условия, содержащиеся в заявке, которая в результате оценки набрала наибольшее количество баллов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0" w:right="0" w:firstLine="246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На основании результатов оценки заявок комиссия присваивает каждой заявке (относительно других по мере уменьшения количества баллов) порядковый номер. Заявке, в которой содержатся лучшие условия, присваивается первый номер. В случае, если в нескольких заявках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firstLine="246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, при условии, что средний балл, исчисленный как отношение суммы баллов, присвоенных заявке  всеми членами комиссии, к количеству членов комиссии, принимавших участие в оценке заявок, составляет не менее 35 баллов.</w:t>
            </w:r>
          </w:p>
        </w:tc>
      </w:tr>
      <w:tr>
        <w:trPr/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20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2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20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рок для заключения договора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20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е позднее 10 дней с момента получения победителем конкурса проекта договор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20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3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Проект догов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200"/>
              <w:ind w:left="0" w:right="21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20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огласно приложению 3 к настоящей конкурсной документации.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200"/>
              <w:ind w:left="0" w:right="21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14.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20" w:leader="none"/>
              </w:tabs>
              <w:bidi w:val="0"/>
              <w:spacing w:before="0" w:after="200"/>
              <w:ind w:left="0" w:right="2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ри заключении и исполнении договора изменение условий договора по соглашению сторон и в одностороннем порядке не допускается.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20" w:leader="none"/>
              </w:tabs>
              <w:bidi w:val="0"/>
              <w:ind w:left="0" w:right="21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20" w:leader="none"/>
              </w:tabs>
              <w:bidi w:val="0"/>
              <w:ind w:left="0" w:right="2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Заместитель главы администрации города Пятигорс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20" w:leader="none"/>
              </w:tabs>
              <w:bidi w:val="0"/>
              <w:ind w:left="0" w:right="2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управляющий дел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20" w:leader="none"/>
              </w:tabs>
              <w:bidi w:val="0"/>
              <w:ind w:left="0" w:right="2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администрации города Пятигор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20" w:leader="none"/>
              </w:tabs>
              <w:bidi w:val="0"/>
              <w:spacing w:before="0" w:after="200"/>
              <w:ind w:left="0" w:right="21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20" w:leader="none"/>
              </w:tabs>
              <w:bidi w:val="0"/>
              <w:ind w:left="0" w:right="21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20" w:leader="none"/>
              </w:tabs>
              <w:bidi w:val="0"/>
              <w:ind w:left="0" w:right="21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20" w:leader="none"/>
              </w:tabs>
              <w:bidi w:val="0"/>
              <w:ind w:left="0" w:right="21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20" w:leader="none"/>
              </w:tabs>
              <w:bidi w:val="0"/>
              <w:spacing w:before="0" w:after="200"/>
              <w:ind w:left="0" w:right="2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>С.Ю. Перце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20" w:leader="none"/>
        </w:tabs>
        <w:bidi w:val="0"/>
        <w:spacing w:before="0" w:after="0"/>
        <w:ind w:left="0" w:right="21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bidi w:val="0"/>
        <w:spacing w:before="0" w:after="0"/>
        <w:ind w:left="0" w:right="21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bidi w:val="0"/>
        <w:spacing w:before="0" w:after="0"/>
        <w:ind w:left="0" w:right="21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bidi w:val="0"/>
        <w:spacing w:before="0" w:after="0"/>
        <w:ind w:left="0" w:right="21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55" w:hanging="9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0"/>
    </w:rPr>
  </w:style>
  <w:style w:type="character" w:styleId="InternetLink">
    <w:name w:val="Hyperlink"/>
    <w:basedOn w:val="DefaultParagraphFont"/>
    <w:rPr>
      <w:rFonts w:ascii="Times New Roman" w:hAnsi="Times New Roman"/>
      <w:color w:val="auto"/>
      <w:sz w:val="24"/>
      <w:u w:val="none"/>
      <w:effect w:val="non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atigors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74</Words>
  <Characters>7854</Characters>
  <CharactersWithSpaces>669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7:25:00Z</dcterms:created>
  <dc:creator>Anna</dc:creator>
  <dc:description/>
  <dc:language>en-US</dc:language>
  <cp:lastModifiedBy/>
  <cp:lastPrinted>2013-04-04T11:20:00Z</cp:lastPrinted>
  <dcterms:modified xsi:type="dcterms:W3CDTF">2013-06-08T11:55:00Z</dcterms:modified>
  <cp:revision>37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