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№ 164 от 24.08.2011 г. подключения объекта капитального строительства к газораспределителной с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У «Управление архитектуры и градостроительства администрации г. Пятигорс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 для выдачи технических условий- запрос Управления архитектуры и градостроительства № 1764 от 01.08.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Планируемый индивидуальный жилой 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я объекта: г. Пятигорск, ул. Огородная 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 газа : Отопление, горячее водоснабжение, пищепригото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а капитального строительства к газораспредилительной се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хнически возможная подключаемая нагрузка сети в точке подключения: не более 3,5 н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час ( при условии долевого участия  застройщика земельного участка в строительстве уличных газопровод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рхитектурного проекта учитывать влияние проектируемого здания на систему дымоудаления и вентиляции соседних зд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 сети – не позднее 24.08.2013 г. Срок действия технических условий: до 24 августа 2013 г. Стоимость подключения объекта к газораспредилительной сети определяется как сумма инвестиций, необходимых для реконструкции существующих и (или) создания новых объектов газораспедилительной сети за счет средств правообладателя земельного участка (п.7 Правила определения и предоставления ТУ подключения объекта капитального строительства к сетям инженерно-технического обеспечения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8:00Z</dcterms:created>
  <dc:creator>adddmin</dc:creator>
  <dc:description/>
  <cp:keywords/>
  <dc:language>en-US</dc:language>
  <cp:lastModifiedBy>Admin</cp:lastModifiedBy>
  <dcterms:modified xsi:type="dcterms:W3CDTF">2012-03-17T14:44:00Z</dcterms:modified>
  <cp:revision>3</cp:revision>
  <dc:subject/>
  <dc:title/>
</cp:coreProperties>
</file>