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укциона по продаже земельного участка под застройку 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Ф 325/11                                                                                     03.11.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ст «Горячевод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Пятигорские электрические се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Управление архитектуры и градо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энергопринимающих устройств заявителя: проектируемый жилой 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: проектируемый жилой дом, расположенный по адресу: г. Пятигорск, ул. Огородная, 63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ая мощность присоединяемых энергопринимающих устройств заявителя составляет 3 кВ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тегория надежности: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 напряжения электрических сетей, к которым осуществляется технологическое присоединение 0,22 к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д ввода в эксплуатацию энергопринимающих устройств заявителя: 2012-2013 г.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чка присоединения: п/ст «Скачки-1», ТП -431, ВЛ-0,4 кВ по улице Огородн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сновной источник питания: ВЛ-0,4 кВ по ул. Огород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ервный источник питания: не треб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тевая организ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технического состояния ТП-431 и проводит его испы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у технического состояния кабельной ЛЭП-0,4кВ от РУ-0,4кВ ТП-431 на ВЛ-0,4 кВ по ул. Огород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кладку кабельной ЛЭП-0,4 кВ от ВЛ-0,4 по ул. Огородная до проектируемого жилого дома № 63 улицы Огород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ель принять в антикоррозийном исполнении с бумажной изоляцией сечением согласно расчета, но не менее 16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ь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необходимого количества опор ВЛ-0,4кВ (тип стоек СВ-110-3,2) и монтаж провода СИП-2А4*50 от ВЛ-0,4 кВ по ул. Огородная по улице вдоль  проектируемого жилого дома № 63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ку счетчика электронного в герметичном ВРУ на высоте 1,4-1,7 м от уровня земли снаружи домовладения, во дворе. </w:t>
      </w:r>
      <w:r>
        <w:rPr>
          <w:rFonts w:cs="Times New Roman" w:ascii="Times New Roman" w:hAnsi="Times New Roman"/>
          <w:b/>
          <w:sz w:val="28"/>
          <w:szCs w:val="28"/>
        </w:rPr>
        <w:t>Тип счетчика и схему учета согласовать со службой энергосбыта ОАО «Пятигорские электрические сети» (зам.начальника) до начала проектирования и выполнения электромантаж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ельны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ть соблюдение охранной зоны воздушной линии возле объекта, жилого дома, обрезку деревьев и ветвей на расстоянии 2 метра от проводной линии и ответвления вв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е допускать посадку деревьев, складирование материалов и т.п. под проводами В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Требования к устройству защиты, автоматике, изоляции и защите от перенапря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хранители должны быть калиброванными и соответствовать нагрузке и сечению провода (каб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маты должны соответствовать нагрузке и сечению провода (каб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менение предохранителей с самодельной плавкой вставкой запрещ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устройства защитного отключения (УЗО) и устройства защиты от перенапря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 Расстояние до заземленных металлических конструкций (трубы водопровода, отопления и  т.д.) -</w:t>
      </w:r>
      <w:r>
        <w:rPr>
          <w:rFonts w:cs="Times New Roman" w:ascii="Times New Roman" w:hAnsi="Times New Roman"/>
          <w:b/>
          <w:sz w:val="28"/>
          <w:szCs w:val="28"/>
        </w:rPr>
        <w:t>1,5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местах с токопроводящими полами (плитка, бетон, земля и т.д), а также при установке эл. счетчиков в нише перед эл. счетчиками устанавливается отключающее устройство, кожух которого должен быть приспособлен для пломб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рименяемое электрооборудование должно быть только заводского изготовления и иметь паспорт с инструкцией по эксплуа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монтажа электроустановок и выполнения техн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одачи напряжения, </w:t>
      </w:r>
      <w:r>
        <w:rPr>
          <w:rFonts w:cs="Times New Roman" w:ascii="Times New Roman" w:hAnsi="Times New Roman"/>
          <w:sz w:val="28"/>
          <w:szCs w:val="28"/>
        </w:rPr>
        <w:t>потребитель обязан провести испытание и измерения и подготовить следующую техническую документ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нный с энергоснабжающей организацией проект электроснабжения (чертеж-проек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токолы испытания изоляции кабеля, проводов и эл.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измерения повторного зазе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ы на скрытые работы кабелей (проводок), по монтажу уравнителей потенциалов в ванных комнатах и душевых, монтажу заземляющ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хнические паспорта на силовое электрооборуд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0:00Z</dcterms:created>
  <dc:creator>adddmin</dc:creator>
  <dc:description/>
  <cp:keywords/>
  <dc:language>en-US</dc:language>
  <cp:lastModifiedBy>Admin</cp:lastModifiedBy>
  <dcterms:modified xsi:type="dcterms:W3CDTF">2012-03-17T14:43:00Z</dcterms:modified>
  <cp:revision>3</cp:revision>
  <dc:subject/>
  <dc:title/>
</cp:coreProperties>
</file>