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аукциона по продаже земельного участка под застройку (для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ой в данной точке присоединения мощности) и которые используются для бытовых и иных нужд, не связанных с осуществлением предпринимательской деятель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ОФ 326/11                                                                                     03.11.201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ст «Горячеводск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Пятигорские электрические се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«Управление архитектуры и градострои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энергопринимающих устройств заявителя: проектируемый жилой 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: проектируемый жилой дом, расположенный по адресу: г. Пятигорск, ул. В.В.Концевого, 14 (район ул. Ермолова, 14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ксимальная мощность присоединяемых энергопринимающих устройств заявителя составляет 3 кВ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тегория надежности: 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ласс напряжения электрических сетей, к которым осуществляется технологическое присоединение 0,22 к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од ввода в эксплуатацию энергопринимающих устройств заявителя: 2012-2013 г.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Точка присоединения: п/ст «Лермонтовская», ТП -490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сновной источник питания: ВЛ-0,4 кВ по ул. В.В.Концев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ервный источник питания: не требу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тевая организация осущест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технического состояния ТП-490 и проводит его испыт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ку технического состояния кабельной ЛЭП-0,4кВ от РУ-0,4кВ ТП-490 на ВЛ-0,4 кВ по ул. В.В.Концевог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кладку кабельной ЛЭП-0,4 кВ от ВЛ-0,4 по ул. В.В.Концев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участка № 1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ель принять в антикоррозийном исполнении с бумажной изоляцией сечением согласно расчета, но не менее 16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явитель осущест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ановку счетчика электронного в герметичном ВРУ на высоте 1,4-1,7 м от уровня земли снаружи домовладения, во дворе. </w:t>
      </w:r>
      <w:r>
        <w:rPr>
          <w:rFonts w:cs="Times New Roman" w:ascii="Times New Roman" w:hAnsi="Times New Roman"/>
          <w:b/>
          <w:sz w:val="28"/>
          <w:szCs w:val="28"/>
        </w:rPr>
        <w:t>Тип счетчика и схему учета согласовать со службой энергосбыта ОАО «Пятигорские электрические сети» (зам.начальника) до начала проектирования и выполнения электромантаж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полнительные услов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беспечить соблюдение охранной зоны воздушной линии возле объекта, жилого дома, обрезку деревьев и ветвей на расстоянии 2 метра от проводной линии и ответвления вв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Не допускать посадку деревьев, складирование материалов и т.п. под проводами В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Требования к устройству защиты, автоматике, изоляции и защите от перенапря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хранители должны быть калиброванными и соответствовать нагрузке и сечению провода (каб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маты должны соответствовать нагрузке и сечению провода (каб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менение предохранителей с самодельной плавкой вставкой запреща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устройства защитного отключения (УЗО) и устройства защиты от перенапря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 Расстояние до заземленных металлических конструкций (трубы водопровода, отопления и  т.д.) -</w:t>
      </w:r>
      <w:r>
        <w:rPr>
          <w:rFonts w:cs="Times New Roman" w:ascii="Times New Roman" w:hAnsi="Times New Roman"/>
          <w:b/>
          <w:sz w:val="28"/>
          <w:szCs w:val="28"/>
        </w:rPr>
        <w:t>1,5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В местах с токопроводящими полами (плитка, бетон, земля и т.д), а также при установке эл. счетчиков в нише перед эл. счетчиками устанавливается отключающее устройство, кожух которого должен быть приспособлен для пломб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Применяемое электрооборудование должно быть только заводского изготовления и иметь паспорт с инструкцией по эксплуа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монтажа электроустановок и выполнения технических условий, </w:t>
      </w:r>
      <w:r>
        <w:rPr>
          <w:rFonts w:cs="Times New Roman" w:ascii="Times New Roman" w:hAnsi="Times New Roman"/>
          <w:b/>
          <w:sz w:val="28"/>
          <w:szCs w:val="28"/>
        </w:rPr>
        <w:t xml:space="preserve">до подачи напряжения, </w:t>
      </w:r>
      <w:r>
        <w:rPr>
          <w:rFonts w:cs="Times New Roman" w:ascii="Times New Roman" w:hAnsi="Times New Roman"/>
          <w:sz w:val="28"/>
          <w:szCs w:val="28"/>
        </w:rPr>
        <w:t>потребитель обязан провести испытание и измерения и подготовить следующую техническую документаци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гласованный с энергоснабжающей организацией проект электроснабжения (чертеж-проек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токолы испытания изоляции кабеля, проводов и эл.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окол измерения повторного зазем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кты на скрытые работы кабелей (проводок), по монтажу уравнителей потенциалов в ванных комнатах и душевых, монтажу заземляющих устрой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ехнические паспорта на силовое электрооборуд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ельные условия: Вопрос подключения согласовать с собственником трансформаторной подстанции ТП-490 (МУ «Комитет имущественных отношений администрации города Пятигорск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20:00Z</dcterms:created>
  <dc:creator>adddmin</dc:creator>
  <dc:description/>
  <cp:keywords/>
  <dc:language>en-US</dc:language>
  <cp:lastModifiedBy>Admin</cp:lastModifiedBy>
  <dcterms:modified xsi:type="dcterms:W3CDTF">2012-03-17T14:36:00Z</dcterms:modified>
  <cp:revision>3</cp:revision>
  <dc:subject/>
  <dc:title/>
</cp:coreProperties>
</file>