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от 27.10.2011 г. № 34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сетями водоснабжения и водоотведения земельного участка по ул. 3-я Линия, пос. Горячеводский, в районе с/т «Вишенка», участок № 7, выставленного на проведения аукциона по продаже или заключению договора аренды земельного участка с водопотреблением 1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>/сутки необходи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проектировать и построить водопроводный ввод для планируемого к размещению земельного участка, подключив его к проектируемой уличной сети. Диаметр ввода определить проектом. На врезке предусмотреть устройство колодца с запорной арматурой и прибором учета в антимагнитном исполн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оектировать и построить канализационный выпуск от планируемого к размещению земельного участка, подключив его к проектируемой уличной канализационной сети. Диаметр выпуска определить проек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ехнические условия на подключение земельного участка к сетям водопровода и канализации его владельцу после проведения аукциона или заключения договора  аренды получить в установленном порядке  с предоставлением сведений, указанных в п.8 «Правил определения и предоставления технических условий подключения объекта капитального строительства к сетям  инженерно-технического обеспечения» и пунктами 6, 15  «Правил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№ 83, после строительства и ввода в эксплуатацию уличных с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 филиала осуществляющего эксплуатацию сетей водоснабжения и водоотведения, к которым планируется подключение объектов, отсутствует утвержденная инвестиционная программа. Подключение объекта к сетям осуществляется без взимания платы за подключение, а вместо информации о плате за подключение выдаются технические условия в соответствии с п.п 6, 15 «Правил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№ 8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рок действия технических условий 2 год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18:00Z</dcterms:created>
  <dc:creator>adddmin</dc:creator>
  <dc:description/>
  <cp:keywords/>
  <dc:language>en-US</dc:language>
  <cp:lastModifiedBy>Admin</cp:lastModifiedBy>
  <dcterms:modified xsi:type="dcterms:W3CDTF">2012-03-17T14:57:00Z</dcterms:modified>
  <cp:revision>3</cp:revision>
  <dc:subject/>
  <dc:title/>
</cp:coreProperties>
</file>