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№ 178 от 08.09.2011 г. подключения объекта капитального строительства к газораспределителной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У «Управление архитектуры и градостроительства администрации г. Пятигорс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 для выдачи технических условий- запрос Управления архитектуры и градостроительства № 1766 от 01.08.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 Планируемый индивидуальный жило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я объекта: г. Пятигорск, пос. Горячеводский, район с/т «Вишенка», участок №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 газа : Отопление, горячее водоснабжение, пищепригото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а капитального строительства к газораспредилительной сет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хнически возможная подключаемая нагрузка сети в точке подключения: не более 3,5 н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/ча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дключения объекта к газораспредилительной  сети ориентировочно составляет 86 148 000 руб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го проекта учитывать влияние проектируемого здания на систему дымоудаления и вентиляции соседних зда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 сети – не позднее 08.09.2013 г. Срок действия технических условий: до 08 сентября 2013 г. Стоимость подключения объекта к газораспредилительной сети определяется как сумма инвестиций, необходимых для реконструкции существующих и (или) создания новых объектов газораспедилительной сети за счет средств правообладателя земельного участка.(п.7 Правила определения и предоставления ТУ подключения объекта капитального строительства к сетям инженерно-технического обеспеч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8:00Z</dcterms:created>
  <dc:creator>adddmin</dc:creator>
  <dc:description/>
  <cp:keywords/>
  <dc:language>en-US</dc:language>
  <cp:lastModifiedBy>Admin</cp:lastModifiedBy>
  <dcterms:modified xsi:type="dcterms:W3CDTF">2012-03-17T15:01:00Z</dcterms:modified>
  <cp:revision>3</cp:revision>
  <dc:subject/>
  <dc:title/>
</cp:coreProperties>
</file>