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Приложение 3</w:t>
      </w:r>
    </w:p>
    <w:p>
      <w:pPr>
        <w:pStyle w:val="Normal"/>
        <w:ind w:left="5040" w:hanging="0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/>
      </w:pPr>
      <w:r>
        <w:rPr/>
        <w:t>от «____» __________ 2013 г. № _______</w:t>
      </w:r>
    </w:p>
    <w:p>
      <w:pPr>
        <w:pStyle w:val="Normal"/>
        <w:ind w:left="5040"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ГОВО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3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ятигорск                     </w:t>
        <w:tab/>
        <w:tab/>
        <w:tab/>
        <w:tab/>
        <w:t xml:space="preserve">                 «___»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(-ая, -ые, -ое) в дальнейшем «Заявитель», в лице _________________________________________________________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, реквизиты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совместно именуемые «Стороны» заключили настоящий Договор о нижеследующем.</w:t>
      </w:r>
    </w:p>
    <w:p>
      <w:pPr>
        <w:pStyle w:val="Normal"/>
        <w:numPr>
          <w:ilvl w:val="0"/>
          <w:numId w:val="5"/>
        </w:numPr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 xml:space="preserve">В соответствии с условиями настоящего договора Заявитель для участия в аукционе по  продаже права на заключение договора аренды земельного участка с кадастровым № _______________________, площадью _______________ м² расположенного по адресу: _________________________________________________, для индивидуального жилищного строительства, сроком на 10 лет, проводимого 19.07.2013 г. в 10-00 часов по адресу:  г. Пятигорск, пл. Ленина, 2, каб. 611, вносит задаток в размере не </w:t>
      </w:r>
      <w:r>
        <w:rPr>
          <w:color w:val="000000"/>
          <w:sz w:val="28"/>
          <w:szCs w:val="28"/>
        </w:rPr>
        <w:t>менее 20% от начальной цены, указанной в информационном сообщении, который подлежит перечислению на</w:t>
      </w:r>
      <w:r>
        <w:rPr>
          <w:sz w:val="28"/>
          <w:szCs w:val="28"/>
        </w:rPr>
        <w:t xml:space="preserve"> счет Продавца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ГРКЦ ГУ Банка России по СК г. Ставрополь БИК 040702001. ИНН/КПП 2632005649/263201001. Расчетный счет 40302810707023000229. ОКАТО 07427000000. КБК 60211105024041000120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даток вносится Претендентом в счет обеспечения исполнения обязательств по оплате арендной платы по договору аренды земельного участк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внесения задат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даток должен быть внесен Заявителем на указанный в п. 1.1 настоящего договора счет до подачи заявки для участия в аукционе и считается внесенным с даты поступления всей суммы задатка на указанный с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окументом, подтверждающим внесение или невнесение Заявителем задатка, является выписка с указанного в п. 1.1 настоящего договора счета. Такая выписка должна быть представлена Продавцом в Комиссию по рассмотрению заявок и признания претендентов участниками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не вправе распоряжаться денежными средствами, поступившими на его счет в качестве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возврата и удержания задат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вец возвращает задаток Заявителю в случае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Заявитель не признан победителем аукциона - в течение трех дней со дня подписания протокола об итог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Заявителем в установленном порядке отозвана заявка до даты окончания приема заявок, в срок не позднее чем три дня со дня регистрации отзыва заяв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Заявителем в установленном порядке отозвана заявка позднее даты окончания приема заявок, в течение трех дней со дня подписания протокола об итог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не допущен к участию в аукционе - в течение трех дней,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аукцион признан несостоявшимся - в течение трех дней со дня подписания протокола об итогах аукци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вец не возвращает задаток Заявителю в случае е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Заявитель признан победителем аукциона. В этом случае задаток засчитывается в оплату арендной платы по договору аренды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, признанный победителем аукциона уклонится или откажется от заключения в установленный срок договора аренды земельного участка или от приема земельного участ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Заявитель нарушит срок и порядок внесения платежей по договору аренды земельного учас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озврат задатка производится Продавцом на счет Претендента: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 случае изменения банковских реквизитов Заявителя,  Заявитель обязан незамедлительно информировать Продавца о новых реквизитах. Продавец не отвечает за нарушение установленных настоящим договором сроков возврата задатка в случае, если Заявитель своевременно не информировал Продавца об изменении своих банковских реквизитов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8"/>
          <w:szCs w:val="28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48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202"/>
        <w:gridCol w:w="5362"/>
        <w:gridCol w:w="5069"/>
      </w:tblGrid>
      <w:tr>
        <w:trPr>
          <w:trHeight w:val="368" w:hRule="atLeast"/>
        </w:trPr>
        <w:tc>
          <w:tcPr>
            <w:tcW w:w="43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62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ПРОДАВЕЦ</w:t>
            </w:r>
          </w:p>
          <w:p>
            <w:pPr>
              <w:pStyle w:val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43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2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Управление имущественных отношений  администрации города Пятигорска»                                         </w:t>
            </w:r>
          </w:p>
          <w:p>
            <w:pPr>
              <w:pStyle w:val="2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пл. Ленина, 2, </w:t>
            </w:r>
          </w:p>
          <w:p>
            <w:pPr>
              <w:pStyle w:val="2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9-09-64</w:t>
            </w:r>
          </w:p>
          <w:p>
            <w:pPr>
              <w:pStyle w:val="2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, КПП 263201001</w:t>
            </w:r>
          </w:p>
          <w:p>
            <w:pPr>
              <w:pStyle w:val="2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601615849</w:t>
            </w:r>
          </w:p>
          <w:p>
            <w:pPr>
              <w:pStyle w:val="2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</w:r>
          </w:p>
          <w:p>
            <w:pPr>
              <w:pStyle w:val="2"/>
              <w:spacing w:before="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5069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27:00Z</dcterms:created>
  <dc:creator>АЧКАСОВА</dc:creator>
  <dc:description/>
  <dc:language>en-US</dc:language>
  <cp:lastModifiedBy>АЧКАСОВА</cp:lastModifiedBy>
  <dcterms:modified xsi:type="dcterms:W3CDTF">2013-06-06T17:28:00Z</dcterms:modified>
  <cp:revision>1</cp:revision>
  <dc:subject/>
  <dc:title>Приложение 3</dc:title>
</cp:coreProperties>
</file>