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«19» марта 2012 г. № 69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№ ______________________, площадью _______ м², расположенного по адресу _______________________________________________________________, для индивидуального жилищного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 20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Заявитель», в лице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блюдать условия аукциона,  содержащиеся  в  извещении   о   проведении   аукциона,   опубликованном  в  газете «Пятигорская правда» от ____________ 20___ года № ____, а также  порядок  проведения аукциона,  установленный Гражданским кодексом РФ и ст. 38.1. Земельного кодекса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в  случае  признания  победителем   аукциона,  не ранее чем через 10 дней со дня размещения информации о результатах аукциона на официальном сайте Российской Федерации в сети «Интернет» заключить   с Продавцом договор   аренды земельного участка по форме, опубликованной в информационном сообщении о проведении аукци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/>
        <w:t>Заявка составлена в двух экземплярах по одному для Продавца и Заявителя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____  ИНН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       «____»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явка принята:  «___»__________ 20__ г.  № в протоколе приема заявок 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1:00Z</dcterms:created>
  <dc:creator>*</dc:creator>
  <dc:description/>
  <cp:keywords/>
  <dc:language>en-US</dc:language>
  <cp:lastModifiedBy>*</cp:lastModifiedBy>
  <cp:lastPrinted>2010-10-14T10:23:00Z</cp:lastPrinted>
  <dcterms:modified xsi:type="dcterms:W3CDTF">2012-03-19T13:31:00Z</dcterms:modified>
  <cp:revision>10</cp:revision>
  <dc:subject/>
  <dc:title/>
</cp:coreProperties>
</file>