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тавропольского каря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 образование   город-курорт  Пятигорск,  от  имени  и  в интересах   которого действует Муниципальное учреждение «Управление имущественных  отношений  администрации  города  Пятигорска»,  именуемое  в дальнейшем  «Продавец»,  в  лице  начальника  Управления Гребенюкова Андрея Евген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_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дальнейшем   совместно  именуемые  «Стороны»,  заключили 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 договор  заключен  на 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 xml:space="preserve"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 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нежилые помещения №№ 1, 2, 7 в подвале с кадастровым номером (или условный) № 26:33:150214:594, площадью 40,7 (Сорок целых и семь десятых) м</w:t>
      </w:r>
      <w:r>
        <w:rPr>
          <w:b/>
          <w:color w:val="000000"/>
        </w:rPr>
        <w:t>²</w:t>
      </w:r>
      <w:r>
        <w:rPr>
          <w:color w:val="000000"/>
        </w:rPr>
        <w:t>, расположенные по адресу: г. Пятигорск, улица Университетская, дом № 3 (далее - Имуще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. Имущество расположено на земельном участке из категории земель населенных пунктов с кадастровым номером ________________, общей площадью ______ </w:t>
      </w:r>
      <w:r>
        <w:rPr>
          <w:color w:val="000000"/>
          <w:szCs w:val="24"/>
        </w:rPr>
        <w:t>м</w:t>
      </w:r>
      <w:r>
        <w:rPr>
          <w:b/>
          <w:color w:val="000000"/>
          <w:sz w:val="29"/>
          <w:szCs w:val="29"/>
        </w:rPr>
        <w:t>²</w:t>
      </w:r>
      <w:r>
        <w:rPr>
          <w:color w:val="000000"/>
        </w:rPr>
        <w:t>, с видом разрешенного использования 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 Покупатель приобретает права на Земельный участок в следующем порядке: ________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________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аво собственности муниципального образования города-курорта Пятигорска зарегистрировано Управлением Росреестра по Ставропольскому краю «___» _____ ____ года, о чем в Едином государственном реестре прав на недвижимое имущество и сделок с ним сделана запись регистрации № ______, что подтверждается Свидетельством о государственной регистрации права от «___» ______ года 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1. Является памятником (частью памятника) истории и культуры (объектом (а) культурного наследия) регионального значения ____________________________________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</w:rPr>
      </w:pPr>
      <w:r>
        <w:rPr>
          <w:color w:val="000000"/>
        </w:rPr>
        <w:t>- выполнить работы по сохранению Объекта культурного наследия в отношении приобретаемого Имущества;</w:t>
      </w:r>
    </w:p>
    <w:p>
      <w:pPr>
        <w:pStyle w:val="Style4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2. Цена приобретаемого Имущества составляет ______________ (_________________________________) рублей, в том числе НДС 18% 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А.Е.Гребенюк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Katya</cp:lastModifiedBy>
  <cp:lastPrinted>2016-08-15T12:40:00Z</cp:lastPrinted>
  <dcterms:modified xsi:type="dcterms:W3CDTF">2016-10-31T09:45:00Z</dcterms:modified>
  <cp:revision>32</cp:revision>
  <dc:subject/>
  <dc:title>РУКОВОДИТЕЛЬ АДМИНИСТРАЦИИ ГОРОДА ПЯТИГОРСКА</dc:title>
</cp:coreProperties>
</file>