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4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27.10.2016 г. № 286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крытом конкурсе по продаже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иобретения имущ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 (______________________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)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) руб. ____ коп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(его представ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          (Ф.И.О.)</w:t>
        <w:tab/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м.п.</w:t>
      </w:r>
      <w:r>
        <w:rPr>
          <w:color w:val="000000"/>
          <w:position w:val="-2"/>
          <w:sz w:val="20"/>
          <w:szCs w:val="20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« ____» ________________  20___ 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Katya</cp:lastModifiedBy>
  <cp:lastPrinted>2016-10-31T10:53:00Z</cp:lastPrinted>
  <dcterms:modified xsi:type="dcterms:W3CDTF">2016-10-31T09:48:00Z</dcterms:modified>
  <cp:revision>13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