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7.10.2016 г. № 286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12.08.2002 г. № 584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             (фамилия )            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Katya</cp:lastModifiedBy>
  <cp:lastPrinted>2016-10-31T10:53:00Z</cp:lastPrinted>
  <dcterms:modified xsi:type="dcterms:W3CDTF">2016-10-31T09:49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