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7.04.2023 года № 1319 «Об условиях приватизации муниципального имущества в II квартале 2023 года в порядке преимущественного права» в порядке преимущественного права приобретения арендуемого муниципального имущества, был заключен следующий договор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16 ма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7359"/>
            <w:r>
              <w:rPr/>
              <w:t>нежилое помещение, подвал, кадастровый номер 26:33:230104:135</w:t>
            </w:r>
            <w:bookmarkEnd w:id="0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тавропольский край, город Пятигорск, улица Зорге, дом 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09 167 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Вект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23-05-17T10:39:00Z</cp:lastPrinted>
  <dcterms:modified xsi:type="dcterms:W3CDTF">2023-05-17T09:33:00Z</dcterms:modified>
  <cp:revision>249</cp:revision>
  <dc:subject/>
  <dc:title>                              </dc:title>
</cp:coreProperties>
</file>