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8.07.2022 г.                                                                                             № 2721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 и 18 Федерального закона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2 год, утвержденным   решением   Думы   города   Пятигорска   от  21 декабря 2021 г. № 59-6 РД, отчетами по определению рыночной стоимости объектов подлежащих приватизации имущества, составленных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находящиеся в собственности муниципального образования города-курорта Пятигорска объекты муниципального имуще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иватизации муниципального имущества: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в электронной форме на аукционе, открытом по составу участников и открытом по форме подачи предложения о цене имущества, указанного в пунктах 1 - 9 приложения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еимущественного права арендатора на приобретение арендуемого имущества, </w:t>
      </w:r>
      <w:bookmarkStart w:id="0" w:name="_Hlk107828095"/>
      <w:r>
        <w:rPr>
          <w:sz w:val="28"/>
          <w:szCs w:val="28"/>
        </w:rPr>
        <w:t>указанного в пункте 10 приложения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2. Срок и порядок оплаты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о, в течение пяти банковских дней с момента подписания договора купли-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, указанного в пунктах 1 - 9 приложения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 или в рассрочку посредством ежемесячных или ежеквартальных выплат в равных долях муниципального имущества, указанного в пункте 10 приложения к настоящему постановлению. Срок рассрочки оплаты имущества пять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чальная цена подлежащего приватизации муниципального имущества, равная рыночной стоимости имуществ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умма задатка </w:t>
      </w:r>
      <w:bookmarkStart w:id="1" w:name="_Hlk107828455"/>
      <w:r>
        <w:rPr>
          <w:sz w:val="28"/>
          <w:szCs w:val="28"/>
        </w:rPr>
        <w:t xml:space="preserve">имущества, указанного в пунктах 1 - 9 приложения к настоящему постановлению, </w:t>
      </w:r>
      <w:bookmarkEnd w:id="1"/>
      <w:r>
        <w:rPr>
          <w:sz w:val="28"/>
          <w:szCs w:val="28"/>
        </w:rPr>
        <w:t>в размере 20 процентов начальной ц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Шаг аукциона имущества, указанного в пунктах 1 - 9 приложения к настоящему постановлению,</w:t>
      </w:r>
      <w:r>
        <w:rPr/>
        <w:t xml:space="preserve"> </w:t>
      </w:r>
      <w:r>
        <w:rPr>
          <w:sz w:val="28"/>
          <w:szCs w:val="28"/>
        </w:rPr>
        <w:t>не более 5 процентов начальной цены 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ому учреждению «Управление имущественных отношений администрации города Пятигорска» организовать продажу муниципального имущества в соответствии с пунктом 2 настоящего постановления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/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III квартале 2022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7"/>
        <w:gridCol w:w="1134"/>
        <w:gridCol w:w="2693"/>
        <w:gridCol w:w="1417"/>
        <w:gridCol w:w="1843"/>
        <w:gridCol w:w="32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подвал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6, корп.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20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Университетская, дом № 34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номером 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, 2, корп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неделимом земельном участке с кадастровым номером 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, кадастровый номер 26:33:15021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150218: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000000:19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рджоникидз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9б, помещ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 115, 116б, 117, 118,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3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ежилое помещение находится в здании, которое расположено на земельном участке с кадастровым номером 26:33:130202:78, площадью 3913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обременены правом аренды по 21 августа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11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А.А.Малыгин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07-18T10:55:00Z</cp:lastPrinted>
  <dcterms:modified xsi:type="dcterms:W3CDTF">2022-07-19T12:55:00Z</dcterms:modified>
  <cp:revision>831</cp:revision>
  <dc:subject/>
  <dc:title>О внесении дополнений в Перечень</dc:title>
</cp:coreProperties>
</file>