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27» ноября 2020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0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>Предметом  аукциона  является:  нежилое помещение, 1 этаж, кадастровый (или условный) № 26:33:100336:76, площадью 35,2 кв.м., расположенное по адресу: г. Пятигорск, улица Матвеева, д. № 8, квартира 3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436 200 (четыреста тридцать шесть тысяч двести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21 000 (двадцать одна тысяча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3024"/>
      </w:tblGrid>
      <w:tr>
        <w:trPr>
          <w:trHeight w:val="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енис Олег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36 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Яна Вадим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принял участие в торга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н несостоявшимся по причине участия только одного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user</dc:creator>
  <dc:description/>
  <cp:keywords/>
  <dc:language>en-US</dc:language>
  <cp:lastModifiedBy>617</cp:lastModifiedBy>
  <cp:lastPrinted>2020-11-27T15:49:00Z</cp:lastPrinted>
  <dcterms:modified xsi:type="dcterms:W3CDTF">2020-11-27T13:03:00Z</dcterms:modified>
  <cp:revision>133</cp:revision>
  <dc:subject/>
  <dc:title>ПРОТОКОЛ № 1</dc:title>
</cp:coreProperties>
</file>