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7.2019 г.                                                                                            № 35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во исполнение решения арбитражного суда Ставропольского края от 14 декабря 2015 года по делу № А63-8712/2015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00000:19705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многоквартирного дома № 14а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Ермол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6-06T16:37:00Z</cp:lastPrinted>
  <dcterms:modified xsi:type="dcterms:W3CDTF">2019-07-26T07:09:00Z</dcterms:modified>
  <cp:revision>224</cp:revision>
  <dc:subject/>
  <dc:title>О внесении дополнений в Перечень</dc:title>
</cp:coreProperties>
</file>