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20.03.2020 г.                                                                                             № 1189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на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0 год, утвержденного решением Думы города Пятигорска от 24 декабря 2019 г. № 41-42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Ростовцева В.В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0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 88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1-3,4а,21а,22,22а,23,23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4,25а,25в, литер «А»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2 976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30403:1421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ение 1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30403:1480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ение 2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30403:1483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ение 3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30403:1481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ение 4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30403:1484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ение 5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30403:1482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ение 6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403: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38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Первая Бульварная, дом № 3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39 8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26:33:130403:5, площадью 6868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11-25T11:31:00Z</cp:lastPrinted>
  <dcterms:modified xsi:type="dcterms:W3CDTF">2020-03-24T09:40:00Z</dcterms:modified>
  <cp:revision>680</cp:revision>
  <dc:subject/>
  <dc:title>О внесении дополнений в Перечень</dc:title>
</cp:coreProperties>
</file>