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5.12.2022 № 5060 «Об условиях приватизации муниципального имущества в </w:t>
      </w:r>
      <w:r>
        <w:rPr>
          <w:lang w:val="en-US"/>
        </w:rPr>
        <w:t>IV</w:t>
      </w:r>
      <w:r>
        <w:rPr/>
        <w:t xml:space="preserve"> квартале 2022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3 январ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 расположения: цокольный этаж, кадастровый номер 26:33:150308:25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7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 проспект Калинина, 2, корп.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95 366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парис»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3 январ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 расположения: цокольный этаж, кадастровый номер 26:33:150308:25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 проспект Калинина, 2, корп.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51 506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парис»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3 января 2023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 расположения: цокольный этаж, кадастровый номер 26:33:150308:25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0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 проспект Калинина, 2, корп.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96 727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парис»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ANNA</cp:lastModifiedBy>
  <cp:lastPrinted>2021-06-10T11:19:00Z</cp:lastPrinted>
  <dcterms:modified xsi:type="dcterms:W3CDTF">2023-01-25T06:32:00Z</dcterms:modified>
  <cp:revision>248</cp:revision>
  <dc:subject/>
  <dc:title>                              </dc:title>
</cp:coreProperties>
</file>