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  <w:r>
        <w:rPr>
          <w:rFonts w:eastAsia="Calibri"/>
          <w:b/>
          <w:sz w:val="28"/>
          <w:szCs w:val="28"/>
          <w:lang w:eastAsia="en-US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А НЕЗАВЕРШЕННОГО СТРОИ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0"/>
          <w:szCs w:val="30"/>
        </w:rPr>
        <w:t>10.03.2023 г.</w:t>
      </w:r>
    </w:p>
    <w:p>
      <w:pPr>
        <w:pStyle w:val="Normal"/>
        <w:ind w:right="3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 (далее – Организатор торгов), во исполнение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ятигорска </w:t>
      </w:r>
      <w:bookmarkStart w:id="0" w:name="_Hlk109139869"/>
      <w:r>
        <w:rPr>
          <w:sz w:val="28"/>
          <w:szCs w:val="28"/>
        </w:rPr>
        <w:t xml:space="preserve">от </w:t>
      </w:r>
      <w:bookmarkStart w:id="1" w:name="_Hlk94021488"/>
      <w:r>
        <w:rPr>
          <w:sz w:val="28"/>
          <w:szCs w:val="28"/>
        </w:rPr>
        <w:t xml:space="preserve">20.01.2023 года № 103 </w:t>
      </w:r>
      <w:bookmarkEnd w:id="1"/>
      <w:r>
        <w:rPr>
          <w:sz w:val="28"/>
          <w:szCs w:val="28"/>
        </w:rPr>
        <w:t>«</w:t>
      </w:r>
      <w:bookmarkStart w:id="2" w:name="_Hlk119399248"/>
      <w:bookmarkEnd w:id="0"/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</w:t>
      </w:r>
      <w:bookmarkEnd w:id="2"/>
      <w:r>
        <w:rPr>
          <w:sz w:val="28"/>
          <w:szCs w:val="28"/>
        </w:rPr>
        <w:t xml:space="preserve">26:33:150223:374 по адресу: Российская Федерация, Ставропольский край, город-курорт Пятигорск, город Пятигорск, поселок Свободы, улица Маршала Жукова, 37б», </w:t>
      </w:r>
      <w:bookmarkStart w:id="3" w:name="_Hlk119399273"/>
      <w:r>
        <w:rPr>
          <w:sz w:val="28"/>
          <w:szCs w:val="28"/>
        </w:rPr>
        <w:t xml:space="preserve">решения Пятигорского городского суда Ставропольского края от 26 января 2022 года по делу № 2-107/2022, в соответствии со статьей 239.1 Гражданского кодекса Российской Федерации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, объявляет о проведении аукциона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1. Организатор торгов: МУ «Управление имущественных отношений администрации города Пятигорска». Адрес: 357500, Ставропольский край, город Пятигорск, площадь Ленина, 2. Тел.: 8(8793)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uiog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е вправе отказаться от проведения аукцион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одательное регулирование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оводится в соответствии со статьей 239.1 Гражданского кодекса Российской Федерации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именование органа местного самоуправления, принявшего решение о проведении публичных торгов по продаже объекта незавершённого строитель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города Пятигорска от 20.01.2023 года № 103 «О проведении публичных торгов по продаже объекта незавершенного строительства с кадастровым номером 26:33:150223:374 по адресу: Российская Федерация, Ставропольский край, город-курорт Пятигорск, город Пятигорск, поселок Свободы, улица Маршала Жукова, 37б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суде, принявшем решение об изъятии объекта незавершенного строительства у собственника путем продажи с публичных торгов, с указанием резолютивной части решения суда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bookmarkStart w:id="4" w:name="_Hlk119399330"/>
      <w:bookmarkEnd w:id="4"/>
      <w:r>
        <w:rPr>
          <w:sz w:val="28"/>
          <w:szCs w:val="28"/>
        </w:rPr>
        <w:t>Решение Пятигорского городского суда Ставропольского края                          от 26 января 2022 года по делу № 2-107/2022: «Исковые требования Администрации города Пятигорска Ставропольского края к Пушкарь Инне Владимировне об изъятии объекта незавершенного строительства путем продаже с публичных торгов, удовлетворить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зъять объект незавершенного строительства с кадастровым номером 26:33:150223:374, расположенный на земельном участке с кадастровым номером 26:33:340213:3, площадью 1 319 кв.м., вид разрешенного использования – под строительство торгового центра, расположенный по адресу: Ставропольский край, г. Пятигорск, п. Свободы, ул. Маршала Жукова, 37б, путем продажи с публичных торгов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суда является основанием для погашения регистрационной записи договора аренды земельного участка от 22.05.2020 г. номер регистрации 26:33:340213:3-26/018/2020-4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Пушкарь Инны Владимировны в бюджет муниципального образования г. Пятигорска Ставропольского края государственную пошлину в размере 300 (триста) рублей».</w:t>
      </w:r>
    </w:p>
    <w:p>
      <w:pPr>
        <w:pStyle w:val="Normal"/>
        <w:autoSpaceDE w:val="false"/>
        <w:ind w:firstLine="708"/>
        <w:jc w:val="both"/>
        <w:rPr/>
      </w:pPr>
      <w:bookmarkStart w:id="5" w:name="_Hlk119399330"/>
      <w:bookmarkEnd w:id="5"/>
      <w:r>
        <w:rPr>
          <w:sz w:val="28"/>
          <w:szCs w:val="28"/>
        </w:rPr>
        <w:t xml:space="preserve">5. Сведения о месте, дате, времени и порядке проведения аукци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объекта незавершенного строительства проводится в форме аукциона, открытого по составу участников и форме подачи предложения. 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 xml:space="preserve"> состоится в установленном законом порядке по адресу: г. Пятигорск, пл. Ленина, 2, каб.611 в 09-20 часов 10.03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едения об объекте незавершенного строительств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кт незавершенного строительства</w:t>
      </w:r>
      <w:r>
        <w:rPr/>
        <w:t xml:space="preserve"> </w:t>
      </w:r>
      <w:r>
        <w:rPr>
          <w:sz w:val="28"/>
          <w:szCs w:val="28"/>
        </w:rPr>
        <w:t>с кадастровым номером с кадастровым номером 26:33:150223:374, площадью застройки 755,3 кв.м., степенью готовности 14 % по адресу: Российская Федерация, Ставропольский край, город-курорт Пятигорск, город Пятигорск, поселок Свободы, улица Маршала Жукова, 37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 xml:space="preserve">земельного участка с кадастровым номером 26:33:340213:3, площадью 1 319 кв.м., с видом разрешенного использования: под строительство торгового центра, по адресу: Российская Федерация, Ставропольский край, город-курорт Пятигорск, город Пятигорск, поселок Свободы, улица Маршала Жукова, 37б, </w:t>
      </w:r>
      <w:r>
        <w:rPr>
          <w:rFonts w:eastAsia="Calibri"/>
          <w:sz w:val="28"/>
          <w:szCs w:val="28"/>
          <w:lang w:eastAsia="en-US"/>
        </w:rPr>
        <w:t xml:space="preserve">категория земель: земли населенных пунктов. 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bookmarkStart w:id="6" w:name="_Hlk119399432"/>
      <w:bookmarkEnd w:id="6"/>
      <w:r>
        <w:rPr>
          <w:rStyle w:val="Bodytext21"/>
          <w:color w:val="000000"/>
          <w:sz w:val="28"/>
          <w:szCs w:val="28"/>
        </w:rPr>
        <w:t>В соответствии с Правилами землепользования и застройки, утвержденными постановлением администрации города Пятигорска от 09.11.2021г. № 4244 в редакции постановления администрации города Пятигорска от 29.08.2022 года № 3305, испрашиваемый земельный участок с кадастровым номером 26:33:340213:3 входит в зону «Од» предпринимательство.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</w:t>
        <w:softHyphen/>
        <w:t>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едельные (минимальные и (или) максимальные) размеры земель</w:t>
        <w:softHyphen/>
        <w:t>ных участков, в том числе их площадь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едельные минимальные и максимальные размеры земельных участ</w:t>
        <w:softHyphen/>
        <w:t>ков для объектов основного вида разрешенного использования - не подлежат установлению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едельные минимальные и максимальные размеры земельных участ</w:t>
        <w:softHyphen/>
        <w:t>ков для объектов условно разрешенного вида использования - не подлежат у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9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Минимальные отступы от границ земельных участков в целях опре</w:t>
        <w:softHyphen/>
        <w:t>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минимальные отступы от границ земельных участков для объектов ос</w:t>
        <w:softHyphen/>
        <w:t>новного вида разрешенного использования - не подлежат установлению.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минимальные отступы от границ земельных участков для объектов ус</w:t>
        <w:softHyphen/>
        <w:t>ловно разрешенного вида использования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2.5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</w:t>
        <w:softHyphen/>
        <w:t>ных, пристроенных и встроенно-пристроенных помещениях многоквартир</w:t>
        <w:softHyphen/>
        <w:t>ного дома, если общая площадь таких помещений в многоквартирном доме не составляет более 20% общей площади помещений дома (для надземной части объекта) - 6 м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 xml:space="preserve">для размещения подземных гаражей </w:t>
      </w:r>
      <w:r>
        <w:rPr>
          <w:rStyle w:val="Bodytext214ptBold"/>
          <w:b w:val="false"/>
          <w:color w:val="000000"/>
        </w:rPr>
        <w:t xml:space="preserve">и </w:t>
      </w:r>
      <w:r>
        <w:rPr>
          <w:rStyle w:val="Bodytext21"/>
          <w:color w:val="000000"/>
          <w:sz w:val="28"/>
          <w:szCs w:val="28"/>
        </w:rPr>
        <w:t>автостоянок - не подлежит уста</w:t>
        <w:softHyphen/>
        <w:t>новлению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2.6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 6 м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размещение подземных гаражей и автостоянок - не подлежит уста</w:t>
        <w:softHyphen/>
        <w:t>новлению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3.7.1 - 3 м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стальных объектов условно разрешенного вида использования - не подлежат у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едельное количество этажей для объектов основного вида разрешен</w:t>
        <w:softHyphen/>
        <w:t>ного использования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ами 2.7.1, 3.1.1, 4.9.2, 12.0.2 - не подлежит установ</w:t>
        <w:softHyphen/>
        <w:t>лению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4.3 - 2 надземных этажа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4.7 - 6 надземных этажей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стальных объектов основного вида разрешенного использования - 5 надземных этажей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едельное количество этажей для объектов условно разрешенного ви</w:t>
        <w:softHyphen/>
        <w:t>да использования: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2.6 - 16 надземных этажей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3.5.1, 5.1.2 - 4 надземных этажа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ами 3.7.1, 5.1.1 — не подлежит установлению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стальных объектов условно разрешенного вида использования - 8 надземных этаж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spacing w:lineRule="exact" w:line="298"/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</w:t>
        <w:softHyphen/>
        <w:t>рая может быть застроена, ко всей площади земельного участка:</w:t>
      </w:r>
    </w:p>
    <w:p>
      <w:pPr>
        <w:pStyle w:val="Normal"/>
        <w:spacing w:lineRule="exact" w:line="298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максимальный процент застройки для объектов основного вида разре</w:t>
        <w:softHyphen/>
        <w:t>шенного использования:</w:t>
      </w:r>
    </w:p>
    <w:p>
      <w:pPr>
        <w:pStyle w:val="Normal"/>
        <w:spacing w:lineRule="exact" w:line="28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ами 2.7.1, 3.1.1, 4.9.2, 12.0.2 - не подлежит установ</w:t>
        <w:softHyphen/>
        <w:t>лению;</w:t>
      </w:r>
    </w:p>
    <w:p>
      <w:pPr>
        <w:pStyle w:val="Normal"/>
        <w:spacing w:lineRule="exact" w:line="283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ами 3.1.2, 3.3, 3.8.1 - 50 %;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ами 4.1,4.2, 4.3, 4.4, 4.5, 4.6, 4.7, 4.8.1 - 60 %;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а с кодом 3.7.1 - 70%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5.1.1, 9.3 - не подлежит установлению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2.5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</w:t>
        <w:softHyphen/>
        <w:t>ных, пристроенных и встроенно-пристроенных помещениях многоквартир</w:t>
        <w:softHyphen/>
        <w:t>ного дома, если общая площадь таких помещений в многоквартирном доме не составляет более 20% общей площади помещений дома (для надземной части объекта) - 50 %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размещения подземных гаражей и автостоянок - не подлежит уста</w:t>
        <w:softHyphen/>
        <w:t>новлению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бъектов с кодом 2.6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 50%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размещение подземных гаражей и автостоянок - не подлежит уста</w:t>
        <w:softHyphen/>
        <w:t>новлению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ля остальных объектов условно разрешенного вида использования -</w:t>
      </w:r>
    </w:p>
    <w:p>
      <w:pPr>
        <w:pStyle w:val="Normal"/>
        <w:rPr>
          <w:sz w:val="28"/>
          <w:szCs w:val="28"/>
        </w:rPr>
      </w:pPr>
      <w:r>
        <w:rPr>
          <w:rStyle w:val="Bodytext613ptNotBold"/>
          <w:b w:val="false"/>
          <w:color w:val="000000"/>
          <w:sz w:val="28"/>
          <w:szCs w:val="28"/>
        </w:rPr>
        <w:t>50</w:t>
      </w:r>
      <w:r>
        <w:rPr>
          <w:rStyle w:val="Bodytext61"/>
          <w:b w:val="false"/>
          <w:bCs w:val="false"/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и проектировании строительства, реконструкции объектов капиталь</w:t>
        <w:softHyphen/>
        <w:t>ного строительства необходимо руководствов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остановлением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</w:t>
        <w:softHyphen/>
        <w:t>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odytext21"/>
          <w:color w:val="000000"/>
          <w:sz w:val="28"/>
          <w:szCs w:val="28"/>
        </w:rPr>
        <w:t>При проектировании зданий, строений и сооружений должны соблю</w:t>
        <w:softHyphen/>
        <w:t>даться установленные законодательством о пожарной безопасности и зако</w:t>
        <w:softHyphen/>
        <w:t>нодательством в области обеспечения санитарно-эпидемиологического бла</w:t>
        <w:softHyphen/>
        <w:t>гополучия населения минимальные нормативные противопожарные и сани</w:t>
        <w:softHyphen/>
        <w:t>тарно-эпидемиологические разрывы между зданиями, строениями и соору</w:t>
        <w:softHyphen/>
        <w:t>жениями, в том числе и расположенными на соседних земельных участках, а также градостроительные и строительные нормы и правила. Расстояния меж</w:t>
        <w:softHyphen/>
        <w:t>ду жилыми зданиями, жилыми и общественными зданиями следует прини</w:t>
        <w:softHyphen/>
        <w:t>мать на основе расчетов инсоляции и освещенности в соответствии с требо</w:t>
        <w:softHyphen/>
        <w:t>ваниями СанПиН 1.2.3685-21.</w:t>
      </w:r>
    </w:p>
    <w:p>
      <w:pPr>
        <w:pStyle w:val="ConsPlusNormal"/>
        <w:ind w:firstLine="709"/>
        <w:jc w:val="both"/>
        <w:rPr/>
      </w:pPr>
      <w:r>
        <w:rPr>
          <w:rStyle w:val="Bodytext21"/>
          <w:color w:val="000000"/>
          <w:sz w:val="28"/>
          <w:szCs w:val="28"/>
        </w:rPr>
        <w:t>Ограничения использования земельных участков и объектов капиталь</w:t>
        <w:softHyphen/>
        <w:t>ного строительства устанавливаются в соответствии со статьёй 27 Земельно</w:t>
        <w:softHyphen/>
        <w:t>го кодекса</w:t>
      </w:r>
      <w:r>
        <w:rPr>
          <w:rStyle w:val="Bodytext21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ой Федерации и и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Форма заявки на участие в аукционе: Приложение 1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приема заявок на участие в аукционе (место приема, дата и время начала и окончания приема заявок на участие в аукционе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одаже имуществе, в том числе с условиями договора купли-продажи, производится в установленном законом порядке, с 27.01.2023 г. по 06.03.2023 г. по адресу: г. Пятигорск,                   пл. Ленина, 2, каб. 617 ежедневно с 9 ч. 15 мин. до 12 ч. 00 мин., тел. 8(8793) 39-48-25, кроме субботы и воскресенья и празднич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задатка, порядок его внесения и возврата, банковские реквизиты счета для перечисления зада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                                  10 процентов начальной цены (523 174,00 рублей) в установленном законом порядке с 27.01.2023 г. по 06.03.2023 г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вносится до подачи заявки в безналичном порядке на счет организатора аукциона по реквизи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чальная цена предмета аукциона, которая определяется на основании оценки его рыночной стоим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ДЭД Эксперт» и составляет 5 231 740,00 (пять миллионов двести тридцать одна тысяча семьсот сорок) рублей 00 копеек (без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аг аукциона: в пределах 1 процента начальной цены предмета аукциона и составляет 50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Условия участия в аукцион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 на участие в аукционе: 09.03.2023 г.,                           в 10 ч. 00 м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Аукцион признается несостоявш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</w:t>
      </w:r>
      <w:bookmarkStart w:id="7" w:name="_Hlk116658581"/>
      <w:r>
        <w:rPr>
          <w:sz w:val="28"/>
          <w:szCs w:val="28"/>
        </w:rPr>
        <w:t>аукцион признается несостоявшимся</w:t>
      </w:r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рядок проведения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3 декабря 2014 года № 12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орядок заключения договора купли-прода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клонении или отказе лица, выигравшего аукцион, от заключения в установленный срок договора купли-продажи,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8. Условия и сроки платежа, необходимые реквизиты счетов: </w:t>
      </w:r>
      <w:r>
        <w:rPr>
          <w:sz w:val="28"/>
          <w:szCs w:val="28"/>
        </w:rPr>
        <w:t xml:space="preserve">оплата приобретаемого Покупателями имущества производится единовременно на счет: 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, в течение пяти банковских дней с момента подписания договора купли-продажи объекта незавершенного строительства, задаток, внесенный покупателем на счет организатора аукциона, засчитывается в оплату приобретае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19399432"/>
      <w:bookmarkStart w:id="9" w:name="_Hlk119399432"/>
      <w:bookmarkEnd w:id="9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начальника МУ «Управление имущественных отношений администрации города Пятигорска» </w:t>
      </w:r>
    </w:p>
    <w:p>
      <w:pPr>
        <w:pStyle w:val="Style19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3 января 2022 г. №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/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/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F3D4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F3D4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Bodytext5">
    <w:name w:val="Body text (5)_"/>
    <w:basedOn w:val="Style14"/>
    <w:qFormat/>
    <w:rPr>
      <w:b/>
      <w:bCs/>
      <w:sz w:val="16"/>
      <w:szCs w:val="16"/>
      <w:shd w:fill="FFFFFF" w:val="clear"/>
    </w:rPr>
  </w:style>
  <w:style w:type="character" w:styleId="Bodytext2">
    <w:name w:val="Body text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3F3D40"/>
      <w:spacing w:val="0"/>
      <w:w w:val="100"/>
      <w:position w:val="0"/>
      <w:sz w:val="26"/>
      <w:vertAlign w:val="baseline"/>
      <w:lang w:val="ru-RU" w:bidi="ru-RU"/>
    </w:rPr>
  </w:style>
  <w:style w:type="character" w:styleId="Bodytext214ptBold">
    <w:name w:val="Body text (2) + 14 pt;Bold"/>
    <w:basedOn w:val="Bodytext2"/>
    <w:qFormat/>
    <w:rPr>
      <w:rFonts w:ascii="Times New Roman" w:hAnsi="Times New Roman" w:eastAsia="Times New Roman" w:cs="Times New Roman"/>
      <w:b/>
      <w:bCs/>
      <w:color w:val="3F3D4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dytext6">
    <w:name w:val="Body text (6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3ptNotBold">
    <w:name w:val="Body text (6) + 13 pt;Not Bold"/>
    <w:basedOn w:val="Bodytext6"/>
    <w:qFormat/>
    <w:rPr>
      <w:rFonts w:ascii="Times New Roman" w:hAnsi="Times New Roman" w:eastAsia="Times New Roman" w:cs="Times New Roman"/>
      <w:color w:val="3F3D4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61">
    <w:name w:val="Body text (6)"/>
    <w:basedOn w:val="Bodytext6"/>
    <w:qFormat/>
    <w:rPr>
      <w:rFonts w:ascii="Times New Roman" w:hAnsi="Times New Roman" w:eastAsia="Times New Roman" w:cs="Times New Roman"/>
      <w:color w:val="3F3D4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1" w:before="240" w:after="48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ANNA</cp:lastModifiedBy>
  <cp:lastPrinted>2022-10-20T12:46:00Z</cp:lastPrinted>
  <dcterms:modified xsi:type="dcterms:W3CDTF">2023-01-25T07:56:00Z</dcterms:modified>
  <cp:revision>2319</cp:revision>
  <dc:subject/>
  <dc:title>Главному редактору газеты «Пятигорская правда»</dc:title>
</cp:coreProperties>
</file>