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объекта незавершенного строитель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7.01.2023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25»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метом аукциона является: Объект незавершенного строительства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26:33:070101:994, площадью застройки 268,6 кв.м., степенью готовности 35 % по адресу: Ставропольский край, город Пятигорск, в районе ОАО «Погат» по улице Беговой (по автомобильной дороге «Северо-Западный обход г. Пятигорска»). </w:t>
      </w:r>
      <w:r>
        <w:rPr>
          <w:rFonts w:eastAsia="Calibri"/>
          <w:sz w:val="28"/>
          <w:szCs w:val="28"/>
          <w:lang w:eastAsia="en-US"/>
        </w:rPr>
        <w:t xml:space="preserve">Объект расположен в границах </w:t>
      </w:r>
      <w:r>
        <w:rPr>
          <w:sz w:val="28"/>
          <w:szCs w:val="28"/>
        </w:rPr>
        <w:t>земельного участка с кадастровым номером 26:33:010101:590, площадью 801 кв.м., с видом разрешенного использования: для строительства торгово-сервисного центр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6.12.2022 г. № 166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Кочетов Г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_________________ Кочетов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      Васильева Э.И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ман Е.В.</w:t>
      </w:r>
      <w:r>
        <w:rPr>
          <w:b/>
          <w:sz w:val="28"/>
          <w:szCs w:val="28"/>
        </w:rPr>
        <w:t xml:space="preserve">              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ANNA</cp:lastModifiedBy>
  <cp:lastPrinted>2023-01-24T11:36:00Z</cp:lastPrinted>
  <dcterms:modified xsi:type="dcterms:W3CDTF">2023-01-24T08:41:00Z</dcterms:modified>
  <cp:revision>300</cp:revision>
  <dc:subject/>
  <dc:title>ПРОТОКОЛ № 1</dc:title>
</cp:coreProperties>
</file>