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приема заявок и определении участников конкур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03.02.2020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«31» января 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конкурса является: нежилые помещения №№ 1, 2, 7 в подвале, кадастровый (или условный) № 26:33:150214:594, площадью 40,7 кв.м., расположенные по адресу: г. Пятигорск, улица Университетская, дом № 3. Помещения расположены на неделимом земельном участке под многоквартирным домом. Здание является памятником истории и культуры (объект культурного наследия регионального значения) - «Особняк, кон.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>в.»</w:t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78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                        Васильева Э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яла решение о признании конкурса по продаже муниципального имущества, который должен состояться 03.02.2020 г., несостоявшимся по причине отсутствия поданных зая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                       ________________   Г.В. Кочет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_________________ Э.И. Василье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овикова А.Н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cp:keywords/>
  <dc:language>en-US</dc:language>
  <cp:lastModifiedBy>617</cp:lastModifiedBy>
  <cp:lastPrinted>2018-06-27T15:57:00Z</cp:lastPrinted>
  <dcterms:modified xsi:type="dcterms:W3CDTF">2020-01-29T13:08:00Z</dcterms:modified>
  <cp:revision>105</cp:revision>
  <dc:subject/>
  <dc:title>ПРОТОКОЛ № 1</dc:title>
</cp:coreProperties>
</file>