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 всех предыдущих торгах по продаже имущества, расположенного по адресу: г. Пятигорск, ул. Дзержинского, 4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3"/>
        <w:gridCol w:w="51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торго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е прич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договор купли-продажи не подпис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договор купли-продажи не подпис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 г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договор купли-продажи не подпис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*</cp:lastModifiedBy>
  <cp:lastPrinted>2012-03-23T15:33:00Z</cp:lastPrinted>
  <dcterms:modified xsi:type="dcterms:W3CDTF">2012-08-28T06:28:00Z</dcterms:modified>
  <cp:revision>9</cp:revision>
  <dc:subject/>
  <dc:title>ИНФОРМАЦИЯ</dc:title>
</cp:coreProperties>
</file>