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804" w:hanging="0"/>
        <w:rPr>
          <w:sz w:val="22"/>
          <w:szCs w:val="22"/>
        </w:rPr>
      </w:pPr>
      <w:r>
        <w:rPr>
          <w:sz w:val="22"/>
          <w:szCs w:val="22"/>
        </w:rPr>
        <w:t>ФОРМА УТВЕРЖДЕНА</w:t>
      </w:r>
    </w:p>
    <w:p>
      <w:pPr>
        <w:pStyle w:val="Normal"/>
        <w:spacing w:lineRule="exact" w:line="240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pacing w:lineRule="exact" w:line="240"/>
        <w:ind w:left="6804" w:hanging="0"/>
        <w:rPr>
          <w:sz w:val="22"/>
          <w:szCs w:val="22"/>
        </w:rPr>
      </w:pPr>
      <w:r>
        <w:rPr>
          <w:sz w:val="22"/>
          <w:szCs w:val="22"/>
        </w:rPr>
        <w:t>города Пятигорска</w:t>
      </w:r>
    </w:p>
    <w:p>
      <w:pPr>
        <w:pStyle w:val="Normal"/>
        <w:spacing w:lineRule="exact" w:line="240"/>
        <w:ind w:left="6804" w:hanging="0"/>
        <w:rPr>
          <w:sz w:val="22"/>
          <w:szCs w:val="22"/>
        </w:rPr>
      </w:pPr>
      <w:r>
        <w:rPr>
          <w:sz w:val="22"/>
          <w:szCs w:val="22"/>
        </w:rPr>
        <w:t>от _______________ г. № ____</w:t>
      </w:r>
    </w:p>
    <w:p>
      <w:pPr>
        <w:pStyle w:val="Normal"/>
        <w:spacing w:lineRule="exact" w:line="240"/>
        <w:ind w:left="5245" w:hanging="524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О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упли-продажи объекта незавершенного строи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7"/>
          <w:szCs w:val="27"/>
        </w:rPr>
        <w:t>__________________ две тысячи ______________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- Муниципальное учреждение «Управление имущественных отношений администрации города Пятигорска», в лице начальника Управления Кочетова Геннадия Валерьевича, действующего на основании Положения, от имени собственника объекта незавершенного строительства Золотарева Сергея Юрьевича, на основании решения </w:t>
      </w:r>
      <w:r>
        <w:rPr>
          <w:sz w:val="28"/>
          <w:szCs w:val="28"/>
        </w:rPr>
        <w:t>Пятигорского городского суда Ставропольского края от 05 июля 2021 года по делу № 2-1830/2021</w:t>
      </w:r>
      <w:r>
        <w:rPr>
          <w:sz w:val="27"/>
          <w:szCs w:val="27"/>
        </w:rPr>
        <w:t>, именуемого в дальнейшем «Продавец», с одной стороны и 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7"/>
          <w:szCs w:val="27"/>
        </w:rPr>
        <w:t>действующий (-ая)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7"/>
          <w:szCs w:val="27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стоящий договор заключен на основании протокола о результатах аукциона, который состоялся «____»______ 20___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ий объект незавершенного строительства: с кадастровым номером </w:t>
      </w:r>
      <w:r>
        <w:rPr>
          <w:sz w:val="28"/>
          <w:szCs w:val="28"/>
        </w:rPr>
        <w:t xml:space="preserve">26:33:070101:994, площадью застройки 268,6 кв.м., степенью готовности 35 %, </w:t>
      </w:r>
      <w:r>
        <w:rPr>
          <w:sz w:val="27"/>
          <w:szCs w:val="27"/>
        </w:rPr>
        <w:t xml:space="preserve">по адресу: </w:t>
      </w:r>
      <w:r>
        <w:rPr>
          <w:sz w:val="28"/>
          <w:szCs w:val="28"/>
        </w:rPr>
        <w:t>Ставропольский край, город Пятигорск, в районе ОАО «Погат» по улице Беговой (по автомобильной дороге «Северо-Западный обход г. Пятигорска»)</w:t>
      </w:r>
      <w:r>
        <w:rPr>
          <w:sz w:val="27"/>
          <w:szCs w:val="27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1. Имущество расположено на неделимом земельном участке с кадастровым номером </w:t>
      </w:r>
      <w:r>
        <w:rPr>
          <w:sz w:val="28"/>
          <w:szCs w:val="28"/>
        </w:rPr>
        <w:t>26:33:010101:590, площадью 801 кв.м, с видом разрешенного использования: для строительства торгово-сервисного центр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2. Покупатель обязан не позднее 30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, заключив договор аренды данного земельного участка. Годовой размер арендной платы будет исчислен в соответствии Порядком определения размера арендной платы за земельные участки, находящиеся в собственности муниципального образования города-курорта Пятигорска, утвержденным решением Думы города Пятигорска от 21.09.2017 № 34-14 Р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7"/>
          <w:szCs w:val="27"/>
        </w:rPr>
        <w:t>Имущество принадлежит Золотареву Сергею Юрьевичу на праве собственности. Право собственности зарегистрировано Управлением Росреестра по Ставропольскому краю, о чем в Едином государственном реестре прав на недвижимое имущество и сделок с ним о чем в Едином государственном реестре прав на недвижимое имущество и сделок с ним 21.02.2019 г. сделана запись регистрации № 26:33:070101:994-26/018/2019-4, что подтверждается выпиской из Единого государственного реестра прав на недвижимое имущество и сделок с ним от 24.10.2022 года № КУВИ-001/2022-1883967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Имущество не обремене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7"/>
          <w:szCs w:val="27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8. Цена приобретаемого Имущества составляет ________________ (____________________________________________________________) рублей, без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2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 «Управление имущественных отношений администрации города Пятигорска», г. Пятигорск, пл. Ленина, 2, ИНН 2632005649, КПП 263201001. 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ток, внесенный Покупателем на счет Организатора торгов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 оплаты Имущества подтверждается выпиской со счета Организатора торгов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7"/>
          <w:szCs w:val="27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1.1.</w:t>
        <w:tab/>
        <w:t>Покупатель обязан обеспечить государственную регистрацию права собственности на приобретае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1.2.</w:t>
        <w:tab/>
        <w:t xml:space="preserve"> Расходы по государственной регистрации оплачивает Покупат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2.</w:t>
        <w:tab/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3.</w:t>
        <w:tab/>
        <w:t>Настоящий договор составлен в четырех экземплярах, имеющих одинаковую юридическую силу, по одному экземпляру - для каждой из сторон, третий экземпляр – Организатора торгов, четвертый - для Пятигорского отдела Управления Росреестра по Ставрополь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Реквизиты и подписи Сторо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 xml:space="preserve">МУ «Управление имущественных отношений администрации города Пятигорска»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 xml:space="preserve">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/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ОКВЭД 75.11.31</w:t>
            </w:r>
            <w:r>
              <w:rPr>
                <w:sz w:val="28"/>
                <w:szCs w:val="28"/>
              </w:rPr>
              <w:t xml:space="preserve">    </w:t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</w:t>
            </w:r>
            <w:r>
              <w:rPr/>
              <w:t>Г.В. Кочет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  <w:t>от имени:</w:t>
      </w:r>
    </w:p>
    <w:p>
      <w:pPr>
        <w:pStyle w:val="Normal"/>
        <w:spacing w:lineRule="exact" w:line="240"/>
        <w:rPr/>
      </w:pPr>
      <w:r>
        <w:rPr/>
        <w:t>Золотарева Сергея Юрьевича</w:t>
      </w:r>
    </w:p>
    <w:p>
      <w:pPr>
        <w:pStyle w:val="Normal"/>
        <w:spacing w:lineRule="exact" w:line="24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*</dc:creator>
  <dc:description/>
  <cp:keywords/>
  <dc:language>en-US</dc:language>
  <cp:lastModifiedBy>User</cp:lastModifiedBy>
  <cp:lastPrinted>2022-09-26T14:48:00Z</cp:lastPrinted>
  <dcterms:modified xsi:type="dcterms:W3CDTF">2022-12-07T10:25:00Z</dcterms:modified>
  <cp:revision>121</cp:revision>
  <dc:subject/>
  <dc:title>ФОРМА УТВЕРЖДЕНА</dc:title>
</cp:coreProperties>
</file>