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29» ма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03» июл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2" w:type="dxa"/>
        <w:jc w:val="center"/>
        <w:tblInd w:w="0" w:type="dxa"/>
        <w:tblLayout w:type="fixed"/>
        <w:tblCellMar>
          <w:top w:w="0" w:type="dxa"/>
          <w:left w:w="108" w:type="dxa"/>
          <w:bottom w:w="0" w:type="dxa"/>
          <w:right w:w="108" w:type="dxa"/>
        </w:tblCellMar>
      </w:tblPr>
      <w:tblGrid>
        <w:gridCol w:w="578"/>
        <w:gridCol w:w="2234"/>
        <w:gridCol w:w="2409"/>
        <w:gridCol w:w="851"/>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4"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sz w:val="22"/>
              </w:rPr>
            </w:pPr>
            <w:r>
              <w:rPr>
                <w:sz w:val="22"/>
              </w:rPr>
              <w:t>Нежилое помещение, цокольный этаж, кадастровый номер 26:33:000000:1446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 9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996,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5.06.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3.06.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0.06.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03.07.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 № 1</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30.05.2024 г. по 25.06.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30.05.2024 г. до 13 часов 00 минут 01.07.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30.05.2024 г. до 13 часов 00 минут 01.07.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2.07.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25.06.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8" w:name="_Hlk129265304"/>
      <w:bookmarkEnd w:id="8"/>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5-28T16:56:00Z</cp:lastPrinted>
  <dcterms:modified xsi:type="dcterms:W3CDTF">2024-05-29T08:51:00Z</dcterms:modified>
  <cp:revision>1938</cp:revision>
  <dc:subject/>
  <dc:title/>
</cp:coreProperties>
</file>