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пли-продажи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ий край, г. Пяти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две тысячи __________________________________________________________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7"/>
          <w:szCs w:val="27"/>
        </w:rPr>
        <w:t>именуемый (-ая, -ые, -ое) в дальнейшем «Покупатель», в лице 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7"/>
          <w:szCs w:val="27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на основании протокола об итогах __________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 кадастровым номером _______________________, площадью _________ (___________________________) м², расположенное по адресу: г. Пятигорск, ___________________________ (далее – Имуществ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7"/>
          <w:szCs w:val="27"/>
        </w:rPr>
        <w:t>Имущество принадлежит Муниципальному образованию городу-курорту Пятигорску на праве собственности на основании 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Имущество обременено: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7"/>
          <w:szCs w:val="27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Цена приобретаемого Имущества составляет ________________ (_________________________________) рублей, в том числе </w:t>
      </w:r>
      <w:r>
        <w:rPr>
          <w:color w:val="0070C0"/>
          <w:sz w:val="27"/>
          <w:szCs w:val="27"/>
        </w:rPr>
        <w:t>НДС 20 % -</w:t>
      </w:r>
      <w:r>
        <w:rPr>
          <w:sz w:val="27"/>
          <w:szCs w:val="27"/>
        </w:rPr>
        <w:t xml:space="preserve"> 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7"/>
          <w:szCs w:val="27"/>
        </w:rPr>
        <w:t xml:space="preserve">единовременно </w:t>
      </w:r>
      <w:r>
        <w:rPr>
          <w:color w:val="0070C0"/>
          <w:sz w:val="27"/>
          <w:szCs w:val="27"/>
        </w:rPr>
        <w:t>в течение пяти банковских дней</w:t>
      </w:r>
      <w:r>
        <w:rPr>
          <w:sz w:val="27"/>
          <w:szCs w:val="27"/>
        </w:rPr>
        <w:t xml:space="preserve"> с момента подписания настоящего договора путем перечисления денежных средств на сче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7"/>
          <w:szCs w:val="27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Настоящий договор подписан сторонами усиленной электронной цифровой подписью в соответствии с </w:t>
      </w:r>
      <w:r>
        <w:rPr>
          <w:color w:val="0070C0"/>
          <w:sz w:val="27"/>
          <w:szCs w:val="27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rStyle w:val="Applestylesp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Реквизиты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3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4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7"/>
                <w:szCs w:val="27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7"/>
                <w:szCs w:val="27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muuio muuio</cp:lastModifiedBy>
  <cp:lastPrinted>2023-01-19T10:49:00Z</cp:lastPrinted>
  <dcterms:modified xsi:type="dcterms:W3CDTF">2024-05-23T07:20:00Z</dcterms:modified>
  <cp:revision>38</cp:revision>
  <dc:subject/>
  <dc:title>ФОРМА УТВЕРЖДЕНА</dc:title>
</cp:coreProperties>
</file>