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05.07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276"/>
        <w:gridCol w:w="2978"/>
        <w:gridCol w:w="1559"/>
        <w:gridCol w:w="1701"/>
        <w:gridCol w:w="36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жилые помещения, подвал, кадастровый номер 26:33:250304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3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т. Константиновская, ул. Ленина,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50 2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5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жилые помещения находя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5-21T14:38:00Z</dcterms:modified>
  <cp:revision>1842</cp:revision>
  <dc:subject/>
  <dc:title>Главному редактору газеты «Пятигорская правда»</dc:title>
</cp:coreProperties>
</file>