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1.01.2019 г.                                                                                                № 85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муниципального имущества - акции  акционерного общества  «Пятигорский  теплоэнергетический  комплекс» 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ртале 2019 года на конкурсе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9 год, утвержденного решением Думы города Пятигорска от 20 декабря 2018 г. № 49-31 РД, руководствуясь статьями 14 и 20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приватизации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9 года, указанного в приложении к настоящему постановлению, на конкурсе открытом по составу участников. </w:t>
      </w:r>
      <w:r>
        <w:rPr>
          <w:iCs/>
          <w:color w:val="000000"/>
          <w:sz w:val="28"/>
          <w:szCs w:val="28"/>
        </w:rPr>
        <w:t>Предложения о цене муниципального имущества подаются участниками конкурса в запечатанных конверта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Определить условия конкурс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Сохранение числа рабочих мест, в соответствии со штатным расписанием, по состоянию на дату принятия решения об условиях приватизаци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прет на изменение назначения и прекращение использования объектов, участвующих в процессе утилизации ТК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ведение ремонтных и иных работ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ab/>
        <w:t>2.3.1. Модернизация оборудования котельной (котлоагрегаты ЧКД- ДУКЛА № 2, 3) с заменой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ерхностей нагрева водяного экономайзера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ерхностей нагрева пароперегревателя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екций блоков аппаратов воздушного охлаждения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итательных насосов № 1,2,3,4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ab/>
        <w:t>2.3.2. Модернизация оборудования кранового хозяйства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грейферных кранов № 1,2 с заменой электрических шкафов, кабельной продукции, ремонтом крановых путей, рельсов, крановых тележек редукторов привода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грейферных кранов № 11, 12 с заменой пультов управления, кабельной продукции, ремонтом крановых путей, рельсов, грейферов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ab/>
        <w:t>2.3.3. Модернизация скребкового пластинчатого транспортера и шнека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ab/>
        <w:t>2.3.4. Проведение работ по внедрению линии сортировки ТК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4. Срок выполнения условий конкурса не может превышать один год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 начальную цену, подлежащего приватизации муниципального имущества,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520" w:leader="none"/>
          <w:tab w:val="left" w:pos="-24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4. 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А.В.Скрип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ind w:left="5387" w:hanging="0"/>
        <w:jc w:val="center"/>
        <w:rPr/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pacing w:lineRule="exact" w:line="240"/>
        <w:ind w:left="5387" w:hanging="0"/>
        <w:jc w:val="center"/>
        <w:rPr/>
      </w:pPr>
      <w:r>
        <w:rPr>
          <w:color w:val="000000"/>
          <w:sz w:val="27"/>
          <w:szCs w:val="27"/>
        </w:rPr>
        <w:t>к постановлению администрации города Пятигорска</w:t>
      </w:r>
    </w:p>
    <w:p>
      <w:pPr>
        <w:pStyle w:val="Normal"/>
        <w:spacing w:lineRule="exact" w:line="240"/>
        <w:ind w:left="5387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 № ____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иватизации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9 года</w:t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8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цена (руб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960" w:leader="none"/>
              </w:tabs>
              <w:snapToGrid w:val="false"/>
              <w:ind w:left="372" w:hanging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и акционерного общества «Пятигорский теплоэнергетический комплекс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ыкновенные именные акции номинальной стоимостью 1 000 рублей каждая в количестве 89 409 штук, что соответствует 100 % уставного капитал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182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учета НДС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 С.П.Фоменко</w:t>
      </w:r>
    </w:p>
    <w:sectPr>
      <w:type w:val="nextPage"/>
      <w:pgSz w:w="11906" w:h="16838"/>
      <w:pgMar w:left="204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basedOn w:val="Style9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56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18-12-19T11:42:00Z</cp:lastPrinted>
  <dcterms:modified xsi:type="dcterms:W3CDTF">2019-01-25T11:23:00Z</dcterms:modified>
  <cp:revision>266</cp:revision>
  <dc:subject/>
  <dc:title>О внесении дополнений в Перечень</dc:title>
</cp:coreProperties>
</file>