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87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89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1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одажа посредством публичного предложения признана несостоявшейся </w:t>
            </w:r>
            <w:r>
              <w:rPr>
                <w:color w:val="000000"/>
              </w:rPr>
              <w:t>по причине признания только 1 претендента участником продажи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1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6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 xml:space="preserve">                        </w:t>
        <w:tab/>
        <w:t xml:space="preserve">                            А.Е. Гребеню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10-06T11:01:00Z</cp:lastPrinted>
  <dcterms:modified xsi:type="dcterms:W3CDTF">2018-01-25T09:21:00Z</dcterms:modified>
  <cp:revision>728</cp:revision>
  <dc:subject/>
  <dc:title>Главному редактору газеты «Пятигорская правда»</dc:title>
</cp:coreProperties>
</file>