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1.2018 г.                                                                                                  № 92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</w:tblGrid>
      <w:tr>
        <w:trPr/>
        <w:tc>
          <w:tcPr>
            <w:tcW w:w="58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 условиях приватизации 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ого имущества 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квартале 2018 года 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редством публичного предложения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57-20 РД, руководствуясь ст.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. № 549, -</w:t>
      </w:r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у муниципального имущества, указанного в приложении к настоящему постановлению, произвести посредством публичного предложения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 («шаг аукцион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 заместителя  главы  администрации  города  Пятигорска                       Бондаренко О.Н.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А.В. Скрипник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__»_____________ г.  № ___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7"/>
        <w:gridCol w:w="1134"/>
        <w:gridCol w:w="2694"/>
        <w:gridCol w:w="1440"/>
        <w:gridCol w:w="1320"/>
        <w:gridCol w:w="1494"/>
        <w:gridCol w:w="2201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6" w:right="-1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85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 предложе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left="-97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я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чина снижения цены 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«шаг пониже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я»),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я цена предлож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льное имущество (цена отсечения), руб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чина повышения цены в случае, предусм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Cs/>
                <w:color w:val="000000"/>
              </w:rPr>
              <w:t xml:space="preserve">ренном Федеральным </w:t>
            </w:r>
            <w:hyperlink r:id="rId3">
              <w:r>
                <w:rPr>
                  <w:rStyle w:val="InternetLink"/>
                  <w:bCs/>
                  <w:color w:val="000000"/>
                </w:rPr>
                <w:t>законом</w:t>
              </w:r>
            </w:hyperlink>
            <w:r>
              <w:rPr>
                <w:bCs/>
                <w:color w:val="000000"/>
              </w:rPr>
              <w:t xml:space="preserve"> «О прива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ции государствен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 и муниц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льного имущества» («шаг аукциона»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 1, 2а, 3а в полуподвале, в литере «А» - основном строении, кадастровый (или условный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250101: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м  № 76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пу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 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7 0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здание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тер «Б»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150310: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/>
            </w:pPr>
            <w:r>
              <w:rPr>
                <w:color w:val="000000"/>
                <w:sz w:val="23"/>
                <w:szCs w:val="23"/>
              </w:rPr>
              <w:t xml:space="preserve">переулок Привокзальны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№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 </w:t>
            </w:r>
            <w:r>
              <w:rPr>
                <w:color w:val="000000"/>
                <w:sz w:val="23"/>
                <w:szCs w:val="23"/>
              </w:rPr>
              <w:t>498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 8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9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150310:184, площадью 357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№№ 1-19, 27, 35-43, 46 в подвале, кадастровый (или условный)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000000:1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№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8 5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0 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4 2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№ 80 в подвале, литер «А», кадастровый (или условный)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130201: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Аллея Строителе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ap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8 51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51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 25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№№ 3 - 8 в подвале, в литере «А» - основном строении, кадастровый (или условный)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130303: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пу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8 69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869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9 34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на 1 этаже, литер «А1», кадастровый (или условный)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020202: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69,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 №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16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 6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8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150224: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 № 17, квартира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1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9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 5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sectPr>
          <w:headerReference w:type="default" r:id="rId4"/>
          <w:type w:val="nextPage"/>
          <w:pgSz w:orient="landscape" w:w="16838" w:h="11906"/>
          <w:pgMar w:left="902" w:right="539" w:gutter="0" w:header="0" w:top="14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/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С.П. Фоменко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7:00Z</dcterms:created>
  <dc:creator>Гончарова А.Г.</dc:creator>
  <dc:description/>
  <cp:keywords/>
  <dc:language>en-US</dc:language>
  <cp:lastModifiedBy>Катя</cp:lastModifiedBy>
  <cp:lastPrinted>2015-04-20T10:33:00Z</cp:lastPrinted>
  <dcterms:modified xsi:type="dcterms:W3CDTF">2018-01-25T09:18:00Z</dcterms:modified>
  <cp:revision>34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