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right="72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города-курорта Пятигорска, 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91"/>
        <w:gridCol w:w="2340"/>
        <w:gridCol w:w="224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ключения договора купли -продаж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720" w:right="72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феврал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5 – 7 на 1 этаже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45:128; 23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</w:rPr>
              <w:t>г. Пятигорск, ул. Коста Хетагур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 № 104, кв.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; 152,7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 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; 365,5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чубея,  дом № 21, корпус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787 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июн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; 102,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ервомай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 2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  24  в подвале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000000:17266; 22,1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Адмиральского/ Ессентук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7 /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ноября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цокольного этажа, кадастровый (или услов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20103:458; 52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 ул. Дзержинского, дом  № 19, кв.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7 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9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марта 2017 го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№№  51 - 58 в цокольном этаже, в Литере «А» - основном строении, кадастровый (или условный) № 26:33:130304:847; 65,6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Калин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2, кор.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– 159 – ФЗ (в рассрочку на 5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80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Управления                                                                                                                            А.Е. Гребенюков  </w:t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Катя</cp:lastModifiedBy>
  <cp:lastPrinted>2016-01-19T11:38:00Z</cp:lastPrinted>
  <dcterms:modified xsi:type="dcterms:W3CDTF">2018-01-22T12:09:00Z</dcterms:modified>
  <cp:revision>238</cp:revision>
  <dc:subject/>
  <dc:title>Приложение</dc:title>
</cp:coreProperties>
</file>