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кциона по продаже муниципальн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й должен был состояться 28.12.2017 г. в 10-3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  «26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я, созданная распоряжением начальника МУ «Управление имущественных отношений администрации города Пятигорска» от 09.10.2013 г. №  387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Кузьминов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_________________ В.И.Кузь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5:31:00Z</dcterms:created>
  <dc:creator>user</dc:creator>
  <dc:description/>
  <dc:language>en-US</dc:language>
  <cp:lastModifiedBy>КУЗМИНОВ</cp:lastModifiedBy>
  <cp:lastPrinted>2015-10-26T09:18:00Z</cp:lastPrinted>
  <dcterms:modified xsi:type="dcterms:W3CDTF">2017-12-22T05:31:00Z</dcterms:modified>
  <cp:revision>4</cp:revision>
  <dc:subject/>
  <dc:title>ПРОТОКОЛ № 1</dc:title>
</cp:coreProperties>
</file>