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2.11.2017 г.                                                                                                                № 513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е 2017 года на аукционе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7 год, утвержденного решением Думы города Пятигорска от 22 декабря 2016 года № 42-5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1. Продажу муниципального имущества, подлежащего приватизации в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7 года, указанного в Приложении к настоящему постановлению, произвести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города Пятигорска                                     О.Н. Бондаренко</w:t>
      </w:r>
    </w:p>
    <w:p>
      <w:pPr>
        <w:pStyle w:val="Normal"/>
        <w:ind w:firstLine="10320"/>
        <w:rPr/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города 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игорска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7"/>
          <w:szCs w:val="27"/>
        </w:rPr>
        <w:t xml:space="preserve"> квартале 2017 года на аукцион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2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263"/>
        <w:gridCol w:w="2847"/>
        <w:gridCol w:w="1626"/>
        <w:gridCol w:w="42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м²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(руб.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1, 2а, 3а, в литере «А» - основном строении, полуподвал,  кадастровый (или условный) № 26:33:250101: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 № 76, корпус №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3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, литер «Б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50310: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Привокзальны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 </w:t>
            </w:r>
            <w:r>
              <w:rPr>
                <w:color w:val="000000"/>
                <w:sz w:val="26"/>
                <w:szCs w:val="26"/>
              </w:rPr>
              <w:t>498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расположено на земельном участке с кадастровым № 26:33:150310:184, площадью 357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1-19, 27, 35-43, 46 в подвале, кадастровый (или условный) № 26:33:000000:172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,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08 5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№ 80 в литере «А», подвал, кадастровый (или условный)  № 26:33:130201:21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Аллея Строителей, дом № 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 51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3 - 8 в литере «А» - основном строении, подвал, кадастровый (или условный) № 26:33:130303:17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пус №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18 69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в литере А1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1 этаже, кадастровый (или условный) № 26:33:020202:3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9,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улица Ермолова, дом  № 2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16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на 1 этаже, кадастровый (или условный) № 26:33:150224:1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улица Власова, дом  № 17, квартира 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sectPr>
          <w:headerReference w:type="default" r:id="rId2"/>
          <w:type w:val="nextPage"/>
          <w:pgSz w:orient="landscape" w:w="16838" w:h="11906"/>
          <w:pgMar w:left="902" w:right="539" w:gutter="0" w:header="0" w:top="179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83" w:hanging="0"/>
        <w:rPr>
          <w:color w:val="000000"/>
        </w:rPr>
      </w:pPr>
      <w:r>
        <w:rPr>
          <w:color w:val="000000"/>
          <w:sz w:val="27"/>
          <w:szCs w:val="27"/>
        </w:rPr>
        <w:t xml:space="preserve">управляющий делами администрации города Пятигорска                                                                                                      С.П. Фоменко    </w:t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rStyle w:val="FontStyle13"/>
          <w:color w:val="000000"/>
        </w:rPr>
      </w:pPr>
      <w:r>
        <w:rPr>
          <w:rStyle w:val="FontStyle14"/>
          <w:color w:val="000000"/>
        </w:rPr>
        <w:t xml:space="preserve">   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9:00Z</dcterms:created>
  <dc:creator>Гончарова А.Г.</dc:creator>
  <dc:description/>
  <cp:keywords/>
  <dc:language>en-US</dc:language>
  <cp:lastModifiedBy>Катя</cp:lastModifiedBy>
  <cp:lastPrinted>2016-10-21T16:57:00Z</cp:lastPrinted>
  <dcterms:modified xsi:type="dcterms:W3CDTF">2017-11-24T08:39:00Z</dcterms:modified>
  <cp:revision>203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